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>LE PARCOURS D’ELIA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Consigne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>: lire l’ensemble du témoignage et compléter le tableau joint</w:t>
      </w:r>
    </w:p>
    <w:p>
      <w:pPr>
        <w:pStyle w:val="Normal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1/ Repérer les actions réalisées par Elia qui l’ont aidée dans sa démarche d’orientation et l’avancement de son projet du collège à la fin du lycée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i/>
        </w:rPr>
        <w:t>2/ Pour chaque action réalisée, identifier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>:</w:t>
      </w:r>
    </w:p>
    <w:p>
      <w:pPr>
        <w:pStyle w:val="Paragraphedeliste"/>
        <w:numPr>
          <w:ilvl w:val="0"/>
          <w:numId w:val="1"/>
        </w:numPr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Avant l’action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 xml:space="preserve">: les attentes, les questionnements, l’état d’esprit d’Elia </w:t>
      </w:r>
    </w:p>
    <w:p>
      <w:pPr>
        <w:pStyle w:val="Paragraphedeliste"/>
        <w:numPr>
          <w:ilvl w:val="0"/>
          <w:numId w:val="1"/>
        </w:numPr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Après l’action</w:t>
      </w:r>
      <w:r>
        <w:rPr>
          <w:rFonts w:cs="Calibri"/>
          <w:b/>
          <w:i/>
        </w:rPr>
        <w:t> </w:t>
      </w:r>
      <w:r>
        <w:rPr>
          <w:rFonts w:cs="Marianne" w:ascii="Marianne" w:hAnsi="Marianne"/>
          <w:b/>
          <w:i/>
        </w:rPr>
        <w:t xml:space="preserve">: les résultats de l’action et l’état d’esprit d’Elia </w:t>
      </w:r>
    </w:p>
    <w:p>
      <w:pPr>
        <w:pStyle w:val="Paragraphedeliste"/>
        <w:numPr>
          <w:ilvl w:val="0"/>
          <w:numId w:val="1"/>
        </w:numPr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Les personnes ressources associées à l’action</w:t>
      </w:r>
    </w:p>
    <w:p>
      <w:pPr>
        <w:pStyle w:val="Paragraphedeliste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p>
      <w:pPr>
        <w:pStyle w:val="Paragraphedeliste"/>
        <w:ind w:left="0" w:hanging="0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  <w:t>3/ En déduire, pour chaque action, les éléments qui ont joué un rôle dans l’avancement de la démarche d’orientation et du projet d’Elia</w:t>
      </w:r>
    </w:p>
    <w:p>
      <w:pPr>
        <w:pStyle w:val="Paragraphedeliste"/>
        <w:ind w:left="0" w:hanging="0"/>
        <w:jc w:val="both"/>
        <w:rPr>
          <w:rFonts w:ascii="Marianne" w:hAnsi="Marianne" w:cs="Marianne"/>
          <w:b/>
          <w:b/>
          <w:i/>
          <w:i/>
        </w:rPr>
      </w:pPr>
      <w:r>
        <w:rPr>
          <w:rFonts w:cs="Marianne" w:ascii="Marianne" w:hAnsi="Marianne"/>
          <w:b/>
          <w:i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74"/>
        <w:gridCol w:w="2679"/>
        <w:gridCol w:w="2673"/>
        <w:gridCol w:w="2674"/>
        <w:gridCol w:w="267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Classes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ctions ou démarches réalisé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vant l’action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: questionnements, état d’espri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près l’action</w:t>
            </w:r>
            <w:r>
              <w:rPr>
                <w:rFonts w:cs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: résultats de l’action, état d’esprit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Personnes ressourc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Eléments qui ont joué un rôle dans l’avancement du proje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4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arrefour des métiers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interview d’un professionn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ouhaite rencontrer une sage-femme-sage ou une puéricultri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ien, déçu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ompi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Calibri"/>
                <w:sz w:val="20"/>
                <w:szCs w:val="20"/>
              </w:rPr>
            </w:pPr>
            <w:r>
              <w:rPr>
                <w:rFonts w:cs="Calibri" w:ascii="Marianne" w:hAnsi="Marianne"/>
                <w:sz w:val="20"/>
                <w:szCs w:val="20"/>
              </w:rPr>
              <w:t>Meilleure compréhension du métier (permet de reconsidérer le projet initial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3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réparation d’un entretien au CI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cherches sur le métier de sage-fem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çue, ne sait plus tro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œur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cherches sur les métiers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Entretien au CIO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éçue par ses recherches préalables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ne sait plus tro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Très satisfai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onseillère psychologu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arler de soi, entendre ses amis parler de soi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ctivités extra-scolaires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vis, conseils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tage en entrepris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ouhaite découvrir les métiers auprès des enfants (crèch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jet, stress, sait qu’elle ne veut plus faire ç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uéricultr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mmersion dans le monde du travail, rencontres avec des professionnels, remise en cause des représentation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2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nd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Rencontres avec des élèves de 1</w:t>
            </w:r>
            <w:r>
              <w:rPr>
                <w:rFonts w:cs="Marianne" w:ascii="Marianne" w:hAnsi="Marianne"/>
                <w:sz w:val="20"/>
                <w:szCs w:val="20"/>
                <w:vertAlign w:val="superscript"/>
              </w:rPr>
              <w:t>ère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couvrir les matières et spécialités de 1</w:t>
            </w:r>
            <w:r>
              <w:rPr>
                <w:rFonts w:cs="Marianne" w:ascii="Marianne" w:hAnsi="Marianne"/>
                <w:sz w:val="20"/>
                <w:szCs w:val="20"/>
                <w:vertAlign w:val="superscript"/>
              </w:rPr>
              <w:t>ère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e sait pas trop, n’y comprend rie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couvre NSI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e décide pour NSI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Très contente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Amie, élèves de 1</w:t>
            </w:r>
            <w:r>
              <w:rPr>
                <w:rFonts w:cs="Marianne" w:ascii="Marianne" w:hAnsi="Marianne"/>
                <w:sz w:val="20"/>
                <w:szCs w:val="20"/>
                <w:vertAlign w:val="superscript"/>
              </w:rPr>
              <w:t>ère</w:t>
            </w:r>
            <w:r>
              <w:rPr>
                <w:rFonts w:cs="Marianne" w:ascii="Marianne" w:hAnsi="Marianne"/>
                <w:sz w:val="20"/>
                <w:szCs w:val="20"/>
              </w:rPr>
              <w:t>, fille de 1</w:t>
            </w:r>
            <w:r>
              <w:rPr>
                <w:rFonts w:cs="Marianne" w:ascii="Marianne" w:hAnsi="Marianne"/>
                <w:sz w:val="20"/>
                <w:szCs w:val="20"/>
                <w:vertAlign w:val="superscript"/>
              </w:rPr>
              <w:t>ère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, paren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ncontres, échanges sur les enseignements, sur les goûts, l’environnement scolair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1</w:t>
            </w:r>
            <w:r>
              <w:rPr>
                <w:rFonts w:cs="Marianne" w:ascii="Marianne" w:hAnsi="Marianne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Entretiens avec la P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Comment renoncer à une spécialité en terminale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cision de garder NSI et SES et d’apprendre les techniques de webdesign par elle-mêm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rofesseur principal, copi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onfiance en soi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ctivités extra-scolaires, goûts, passions, modèl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Termina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alon de l’Etudiant, Parcoursu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répare sa visite au sal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édaction facilitée des projets motivés dans Parcoursup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dmission dans la filière de son choix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atisfaction pour l’orientation chois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ère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ersonnes rencontrées sur le sal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lanification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cherches d’informations fiables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rgumentation</w:t>
            </w:r>
          </w:p>
          <w:p>
            <w:pPr>
              <w:pStyle w:val="Normal"/>
              <w:spacing w:before="0" w:after="1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2:00Z</dcterms:created>
  <dc:creator>Administrateur</dc:creator>
  <dc:description/>
  <cp:keywords/>
  <dc:language>en-US</dc:language>
  <cp:lastModifiedBy>Administrateur</cp:lastModifiedBy>
  <dcterms:modified xsi:type="dcterms:W3CDTF">2022-09-29T11:41:00Z</dcterms:modified>
  <cp:revision>13</cp:revision>
  <dc:subject/>
  <dc:title/>
</cp:coreProperties>
</file>