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positions pour l’évaluation orale des savoirs associés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1 MICROBIOLOGIE APPLIQUE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1 – Définir le terme « bionettoyage » (0.25 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Association d'un nettoyage et d'une désinfecti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2- Définir le terme « désinfection » (0.5 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Action de tuer les micro-organismes et d'inactiver les virus sur des surfaces inertes. On réalise la désinfection avec un désinfectant. C'est une opération au résultat momentané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3- Préciser 4 conditions favorables à la reproduction des bactéries: (1 pt)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a présence de nourriture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a présence de chaleur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a présence d'humidité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e p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4- Justifier le choix du produit utilisé pour l'entretien d'un matériel utilisé pour le stockage, la production et la distribution alimentaire. (0.5 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Détergent désinfectant alimentaire conforme à la législation en vigueur concernant les locaux de production alimentair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5- Enoncer les étapes d'un bionettoyage lors d'un entretien courant d'une zone peu contaminée (0.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Prénettoyage ; nettoyage-désinfection avec un détergent – désinfectant en respectant le temps d'action ; rinçag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6- Définir le terme « biocontamination » 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Contamination par les micro-organism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7 – L'utilisation de l'aspirateur à poussières est interdite en zone de production. Justifier cette affirmation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Tout type de nettoyage à sec est interdit car il soulève la poussière par le courant d'air qu'il produit et la rejette en particules très fines dans l'air par la turbine de refroidissemen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8- Enoncer le rôle du savon antiseptique utilisé pour le lavage des mains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Eliminer les salissures, la flore transitoire et une partie de la flore résident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9- Définir le terme « micro-organismes »(0,25 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Etres vivants invisibles à l'oeil nu, visibles au microscope (certains sont nuisibles et d'autres sont utiles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10- Comparer « produit désinfectant » et « produit antiseptique »(0,5 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Un désinfectant est un produit qui tue les bactéries et inactive les virus sur les surfaces inertes (sol, plan de travail, matériel..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Un antiseptique est un produit qui tue les bactéries et inactive les virus sur la matière vivante (peau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11 – Définir le terme « pathogène » 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Qui provoque des maladi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12- Nommer deux familles de micro-organismes pouvant se trouver en zone de production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es bactéries, les champignons microscopiques (moisssures et levures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13- Enoncer trois caractéristiques d'un détergent-désinfectant alimentaire(1 poin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 xml:space="preserve">Le détergent élimine les graisses et les salissures, le désinfectant tue les micro-organismes et inactive les virus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Alimentaire car il est compatible avec les instruments ou appareils en contact avec les aliment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14- Indiquer les caractéristiques de la flore résidente présente sur les mains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a flore résidente est présente normalement (non dangereuse) et en grande quantité sur la peau et les muqueuses de l'homm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15- Citer 2 moyens pour contrôler l'efficacité de l'entretien et du bionettoyag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e contrôle visuel 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Prélèvement de surface (lame gélosée, écouvillonnage.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16 – Enoncer l'origine de la flore transitoire présente sur les mains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a flore transitoire habite temporairement sur la peau et les muqueuses de l'homme. (Elle peut être composée de la flore saprophyte, de la flore de contamination fécale et/ou d'une flore pathogène.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17 – définir « porteur sain »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Un porteur sain héberge des micro-organismes pathogènes sans présenter aucun symptômes de la maladie. Il constitue un réel danger car il peut être à l'origine de contaminations accidentelle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18- Citer 4 mesures d'hygiène que vous avez appliquée pour éviter la multiplication des bactéries lors d'une préparation froide (sandwichs, crudité)(0,5 pt)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se laver les mains au départ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décontaminer les légumes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décontaminer l'emballage des denrées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bionettoyer le plan de travail avant la préparation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porter un gant lors de l'assemblage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19- Préciser s'il est possible de recongeler un aliment décongelé. Justifier votre réponse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Non, lors de la remontée des températures les micro-organismes vont de nouveau se multiplier, risque d'intoxication alimentair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20- Citer deux bactéries pouvant contaminer les végétaux crus lors des manipulations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salmonelle, staphylocoque, streptocoqu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21 - Indiquer : (0,5pt)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'action du froid positif sur les micro-organismes : ralentit la multiplication des micro-organisme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'action du froid négatif sur les micro-organismes : stoppe mais ne détruit pas (sporulation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22 - Décrire les étapes du nettoyage des légumes frais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-Laver, tremper les fruits et les légumes dans de l’eau avec de l’eau de javel (0.02%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-Laisser agir 5 minutes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-Tremper les fruits et légumes dans de l’eau claire pour le rinçage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- Egoutter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3 - Citer l’action de la chaleur sur les micro-organismes(0,5pt) :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estruction partielle ou totale des micro-organismes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4 -</w:t>
      </w:r>
      <w:r>
        <w:rPr>
          <w:rFonts w:eastAsia="Times New Roman" w:cs="Franklin Gothic Medium" w:ascii="Franklin Gothic Medium" w:hAnsi="Franklin Gothic Medium"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Donner le rôle et l'importance du plat témoin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Permet d’effectuer une analyse en cas de TIAC et d’identifier le micro-organisme en cause.</w:t>
      </w:r>
    </w:p>
    <w:p>
      <w:pPr>
        <w:pStyle w:val="Normal"/>
        <w:spacing w:lineRule="auto" w:line="240" w:before="102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25 - Préciser la durée et le lieu de conservation du plat témoin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 jours dans un réfrigérateur ou un congélateur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6 - Indiquer l'importance du lavage de mains en cuisine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our éviter la contamination microbienne du matériel et des aliments lors de la préparation et de la distribution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7 - Expliquer l’influence de la température ambiante sur le développement des micro-organismes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Température favorable au développement des micro-organisme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8 - Pendant la préparation de certains plats, indiquer si le port de gant est obligatoire ? Si oui, justifier votre réponse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Oui, pour certaines préparations, le port de gant est obligatoire : préparations froides et tout aliment manipulé qui ne subira plus de cuisson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9 - Vous utilisez des œufs au cours des deux préparations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iter les précautions à prendre lors de la manipulation de ces œufs. Justifier votre réponse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Se laver les mains après toutes manipulations, éliminer aussitôt les coquilles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Les coquilles peuvent être contaminées (salmonellose,…)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0 - Vous avez utilisé du lait U.H.T. Donner la signification de ces lettres. Justifier du point de vue microbiologique 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Ultra Haute Température. Détruit les micro-organismes et les spores.</w:t>
      </w:r>
    </w:p>
    <w:p>
      <w:pPr>
        <w:pStyle w:val="Normal"/>
        <w:keepNext w:val="true"/>
        <w:spacing w:lineRule="auto" w:line="240" w:before="238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31 - En cuisine, une tenue professionnelle est indispensable. Indiquer le rôle des différents éléments de la tenue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Charlotte : chute de cheveux ; Blouse ou veste pantalon : protection de l’individu et des aliments des micro-organismes ; Chaussures : Eviter l’apport de salissures et de micro-organismes de l’extérieur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32 - Donner la raison de l’interdiction du port de bijoux en cuisine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Pour des raisons d’hygiène, permet d’éviter l’apport de micro-organismes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33 - 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Citer 4 moments où il faut obligatoirement se laver les mains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A l’entrée en cuisine, au retour des toilettes, changement de denrées manipulées, à chaque changement d'activité, après s'être mouché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34 - Décrire un poste de lavage des mains règlementaire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Distributeur de savon antiseptique, distributeur de papier à usage unique, Commande au genou, poubelle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35 - Donner la signification du sigle TIAC et définir celle-ci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Toxi-infection Alimentaire Collective.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Une T.I.A.C. est une intoxication due à la consommation d’aliments contaminés par des micro-organismes. Il faut que 2 personnes au moins aient consommé le même repas et présentent les mêmes symptômes. 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36 - Citer une bactérie à l’origine d’une TIAC et indiquer 2 symptômes de cette maladie.(0,5pt)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a salmonelle ou le staphylocoque doré…</w:t>
      </w:r>
      <w:r>
        <w:rPr>
          <w:rFonts w:eastAsia="Times New Roman" w:cs="Franklin Gothic Medium" w:ascii="Franklin Gothic Medium" w:hAnsi="Franklin Gothic Medium"/>
          <w:color w:val="0000FF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Vomissements, diarrhées, maux de tête, fièvre …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37 - Citer les précautions d’hygiène à respecter lors du dressage des crudités sur des assiettes individuelles et justifier les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Gants, masques pour éviter la contamination par les MO.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38 - Proposer 2 situations qui peuvent être à l’origine de la contamination des aliments au cours de leur préparation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Mauvaise désinfection des mains, des plans de travail…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39 - Justifier la nécessité de désinfecter les boites de conserves avant le déconditionnement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Des MO peuvent être présents sur les couvercles et contaminer l’aliment à l’ouverture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40 - Indiquer le ou les risques à utiliser un produit sous vide après la date indiquée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Développement de bactéries anaérobies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41 - Indiquer la température règlementaire à respecter lors de la distribution des préparations chaudes. Justifier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+ 63°C, pas de multiplication de micro-organismes à cette température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Préciser le risque pour les consommateurs en cas de non respect de cette température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TIAC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42 - Citer 2 vecteurs de contamination en milieu pro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fessi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onnel. 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Personnel (mains, nez, gorge, tenue sale…), matériel, les aliments, air ambiant, locaux, animaux indésirables (insectes, rongeurs…).</w:t>
      </w:r>
      <w:r>
        <w:rPr>
          <w:rFonts w:eastAsia="Times New Roman" w:cs="Franklin Gothic Medium" w:ascii="Franklin Gothic Medium" w:hAnsi="Franklin Gothic Medium"/>
          <w:color w:val="FF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43 - Au moment du bionettoyage de la zone froide vous constatez que la mayonnaise que vous avez réalisée est restée longtemps à température ambiante. Le cuisinier vous demande de la jeter. Justifier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Possible développement de micro-organismes dans la mayonnaise préparée donc on la jette pour éviter les TIAC. La mayonnaise étant un aliment très sensible (présence d’œuf cru).</w:t>
      </w:r>
      <w:r>
        <w:rPr>
          <w:rFonts w:eastAsia="Times New Roman" w:cs="Franklin Gothic Medium" w:ascii="Franklin Gothic Medium" w:hAnsi="Franklin Gothic Medium"/>
          <w:color w:val="FF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44 - Les couteaux utilisés pour le découpage des crudités sont mis en armoire UV après nettoyage. Justifier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Eviter le développement des . Les UV tuent les micro-organismes.</w:t>
      </w:r>
      <w:r>
        <w:rPr>
          <w:rFonts w:eastAsia="Times New Roman" w:cs="Franklin Gothic Medium" w:ascii="Franklin Gothic Medium" w:hAnsi="Franklin Gothic Medium"/>
          <w:color w:val="0000FF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119"/>
        <w:ind w:left="6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45 - Sur les étiquettes de produits désinfectants, on peut retrouver les termes suivants : bactéricide, virucide, fongicide. Définir 2 de ces termes.(0,5pt)</w:t>
      </w:r>
    </w:p>
    <w:p>
      <w:pPr>
        <w:pStyle w:val="Normal"/>
        <w:spacing w:lineRule="auto" w:line="240" w:before="280" w:after="119"/>
        <w:ind w:left="6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u w:val="single"/>
          <w:lang w:eastAsia="fr-FR"/>
        </w:rPr>
        <w:t>Bactéricide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 : Action de tuer les bactéries</w:t>
      </w:r>
    </w:p>
    <w:p>
      <w:pPr>
        <w:pStyle w:val="Normal"/>
        <w:spacing w:lineRule="auto" w:line="240" w:before="280" w:after="119"/>
        <w:ind w:left="6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u w:val="single"/>
          <w:lang w:eastAsia="fr-FR"/>
        </w:rPr>
        <w:t>Virucide :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 Action de tuer les virus</w:t>
      </w:r>
    </w:p>
    <w:p>
      <w:pPr>
        <w:pStyle w:val="Normal"/>
        <w:spacing w:lineRule="auto" w:line="240" w:before="280" w:after="119"/>
        <w:ind w:left="6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u w:val="single"/>
          <w:lang w:eastAsia="fr-FR"/>
        </w:rPr>
        <w:t>Fongicide :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 Action de tuer les champignons microscopiques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46 - Expliquez la nécessité d'un contrôle microbiologique régulier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e contrôle microbiologique permet de vérifier l'efficacité du bionettoyage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47 - Distinguer nettoyage et bionettoyage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fr-FR"/>
        </w:rPr>
        <w:t>Le nettoyage a pour objectif de détruire les salissures visibles à l'oeil nu et le bionettoyage a comme fonction supplémentaire de détruire les micro-organismes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r>
        <w:br w:type="page"/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11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Franklin Gothic Medium" w:ascii="Franklin Gothic Medium" w:hAnsi="Franklin Gothic Medium"/>
          <w:b/>
          <w:bCs/>
          <w:sz w:val="24"/>
          <w:szCs w:val="24"/>
          <w:lang w:eastAsia="fr-FR"/>
        </w:rPr>
        <w:t>S2 . Sciences de l'alimentation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) Indiquer deux groupes alimentaires auquel appartient l’aliment de la situation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éponse en fonction de la situation. 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) Vous avez utilisé un produit appertisé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Indiquer deux vérifications avant l'utilisation d' une boîte de conserve en cuisine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Vérifier la DLUO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Vérifier l’intégrité de l’emballage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Vérifier si la boîte n’est pas bombée (présence de MO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) Citer deux aliments riche en lipides (corps gras)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Beurre, margarine, huile végétale, graisse et toutes autres réponses valables…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 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) Donner la signification de DLC et de DLUO 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ate limite de consommation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ate limite d’utilisation optimale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5) Citer le constituant principal de l’aliment et  préciser son rôle dans l'organisme (0,5pt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Aliment utilisé lors de l’évaluation, à déterminer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6) Citer 4 mentions se trouvant sur une étiquette d'un produit alimentaire(0,5pt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omposition, nom du fabricant, valeur nutritionnelle, poids, mode d’emploi,…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7) Définir un ovoproduit, citer ses avantages et inconvénients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Œuf éliminé de sa coquille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avantages : Limiter les risques de contaminations, blancs séparés des jaunes, quantité exacte,…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inconvénient : goût peut être dénaturé. 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8) Indiquer les différents groupes d’aliments des produits suivants :(0,5pt)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- Tomates : groupe fruits et légumes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- Pâtes :  groupe des féculents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- Blanc de poulet : groupe VPO (viande poisson œuf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- Fromage : groupe produits laitiers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9) Il est recommandé de consommer chaque jour des produits laitiers. Citer les raisons au niveau nutritionnel et le principal constituant des produits laitiers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alcium, pour la constitution des os et la croissance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0)Un client n’aime pas les yaourts. Quel aliment pouvez vous lui proposer en remplacement pour couvrir ses besoins en calcium ?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Fromage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1 ) Préciser le principal constituant alimentaire de l’œuf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rotides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2) Citer la température de stockage d’une crème à base d’œufs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+3°C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3 ) Retrouver dans le menu du jour proposé :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- un aliment riche en protides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un aliment riche en calcium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4 ) Préciser l’intérêt pour l’organisme d’un apport suffisant en protides et en calcium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roissance et renouvellement des cellules, constitution des os et dents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5) Citer 2 sens stimulés quand vous mangez un aliment.(0,25pt)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Goût, odorat…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6) Citer l’intérêt de consommer plusieurs fois par jour des fruits et légumes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Apport en fibres, vitamines et sels minéraux pour le bon fonctionnement du corps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7) Citer une maladie pouvant être provoquée par une alimentation trop riche en sucre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iabète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8) Lister deux risques d’une consommation excessive d’une alimentation riche en lipides et glucides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iabète, obésité, maladies cardio-vasculaires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9) Des étudiants ont consommé des hamburgers sauce mayonnaise le midi. Proposer le menu du soir pour rééquilibrer leur journée alimentaire.(0,5pt) On devra retrouver les Fruits et légumes, laitages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0) Citer 2 principales causes de l’obésité chez les adolescents et proposer deux conseils pour y remédier 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Alimentation trop riche en sucres et graisses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Alimentation équilibrée, exercice physique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1) Indiquez une conséquence possible d'une carence en calcium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Fragilisation des os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22)Citer le principal constituant alimentaire du groupe VPO (0,25pt).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rotides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3) Nommer un corps gras que vous avez utilisé aujourd’hui.(0,25pt)</w:t>
      </w:r>
    </w:p>
    <w:p>
      <w:pPr>
        <w:pStyle w:val="Normal"/>
        <w:numPr>
          <w:ilvl w:val="0"/>
          <w:numId w:val="0"/>
        </w:numPr>
        <w:spacing w:lineRule="auto" w:line="240" w:before="280" w:after="119"/>
        <w:outlineLvl w:val="4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Huile, beurre, margarine</w:t>
      </w:r>
    </w:p>
    <w:p>
      <w:pPr>
        <w:pStyle w:val="Normal"/>
        <w:numPr>
          <w:ilvl w:val="0"/>
          <w:numId w:val="0"/>
        </w:numPr>
        <w:spacing w:lineRule="auto" w:line="240" w:before="280" w:after="119"/>
        <w:outlineLvl w:val="1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4) Citer la température de conservation des préparations froides et la température de conservation des préparations surgelées : (0,5pt)</w:t>
      </w:r>
    </w:p>
    <w:p>
      <w:pPr>
        <w:pStyle w:val="Normal"/>
        <w:numPr>
          <w:ilvl w:val="0"/>
          <w:numId w:val="0"/>
        </w:numPr>
        <w:spacing w:lineRule="auto" w:line="240" w:before="280" w:after="119"/>
        <w:outlineLvl w:val="1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+3°c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-18°C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5) Indiquer le lieu et la température de stockage d’un produit surgelé avant son utilisation. 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ongélateur, température au minimum à – 18 °C. </w:t>
      </w:r>
    </w:p>
    <w:p>
      <w:pPr>
        <w:pStyle w:val="Normal"/>
        <w:numPr>
          <w:ilvl w:val="0"/>
          <w:numId w:val="0"/>
        </w:numPr>
        <w:spacing w:lineRule="auto" w:line="240" w:before="280" w:after="119"/>
        <w:outlineLvl w:val="1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6) Citer deux techniques de conservation des aliments.(0,5pt)</w:t>
      </w:r>
    </w:p>
    <w:p>
      <w:pPr>
        <w:pStyle w:val="Normal"/>
        <w:numPr>
          <w:ilvl w:val="0"/>
          <w:numId w:val="0"/>
        </w:numPr>
        <w:spacing w:lineRule="auto" w:line="240" w:before="280" w:after="119"/>
        <w:outlineLvl w:val="1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éfrigération, conservation sous-vide, appertisation, stérilisation, pasteurisation…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7) Vous avez utilisé un produit appertisé. Définir ce mot. 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Technique de conservation qui consiste à enfermer dans un emballage étanche un produit alimentaire et à le chauffer à plus de 100°C, l’objectif est de tuer les micro-organismes et leurs toxines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8) Nommer deux gammes d’aliments et préciser pour chaque gamme les températures et lieux de stockage.(1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vertAlign w:val="superscript"/>
          <w:lang w:eastAsia="fr-FR"/>
        </w:rPr>
        <w:t>ère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  gamme : produits bruts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 gamme : produits appertisés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 gamme : produits surgelés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 gamme : produits prêts à l’emploi ou à cuire sous-vide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 gamme : produits cuisinés sous-vide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Températures et lieux de stockage :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Þ 1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vertAlign w:val="superscript"/>
          <w:lang w:eastAsia="fr-FR"/>
        </w:rPr>
        <w:t>ère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 , 4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  et 5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 = 0 à + 3 °C (armoire froid positif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Þ 2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 = température ambiante (réserve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Þ 3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 gamme = -18°C (armoire froid négatif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9) Citer un exemple d'huile utilisée pour réaliser des fritures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Huile de tournesol, végétaline, huile pour fritur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0) Expliquer la température critique des corps gras 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température à laquelle des substances toxiques se dégagen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1) Expliquer la température de fusion des corps gras 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'est la température à laquelle se fait le changement de l'état solide à l'état liquid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2) Citer deux précautions pour conserver l'huile après une friture et préciser le nombre de bain pouvant être fait avec la même huile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filtrer, conserver à l'abri de la lumièr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maxi 10 bain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3) Citer une émulsion instable et nommer sa caractéristique 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vinaigrett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'huile remonte rapidement à la surface, les composants se dissocient au repo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4) Citer une émulsion stable et nommer sa caractéristique 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mayonnais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composants ne se dissocient pa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5) Citer deux modifications physico-chimique intervenant lors du stockage des légumes 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éshydration, perte des vitamines C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6) Citer deux modification physico-chimique intervenant lors de la cuisson de la viande 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oagulation des protéines, réaction de Maillard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7) Citer deux modifications physico-chimique lors de la mise en attente d'un plat de Bourguignon, coquillettes. Proposer une solution pour y remédier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essèchement des pâtes et de la viande, pellicule sur la sauce (la sauce se fige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ouvrir le pla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8) Nommer deux facteurs qui font varier les besoins en énergie 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âge, sexe, activité,état de santé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9) Définir la ration énergétique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'est la quantité d'aliment nécessaire pour couvrir les besoins énergétiques journalier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0) Indiquer l'évolution des modes alimentaires 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estauration rapide, repas debout, seul, temps limité, grignotage, moins de restaurant d'entreprise, structure du repas réduit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1) Certains produits sont pulvérisés sur les aliments pour améliorer leur conservation. Ces produits sont toxiques définir ce terme.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Toxique : dangereux, pouvant nuire ou altérer l'état de santé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2) Nommer 2 substances toxiques pouvant se retrouver sur un aliment 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esticides, conservateurs, eau de javel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3) Nommer 2 parasites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istéria, douve, protozoaires, oxyur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4) proposer 2 précautions à prendre au cours des opérations culinaires pour éviter la transmission des parasites 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écontamination des légu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/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cuisson à coeur des viandes / lavage des mains /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ésinfection du matériel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S3 CONNAISSANCES DES MILIEUX PROFESSIONNEL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- Enoncer une particularité du sol en zone de production. Justifier votre réponse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Antidérapant pour éviter de glisser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o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Imperméable pour faciliter l'entreti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ou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ésistant pour sa longévité et pour éviter les fissures (lieu de développement des micro-organismes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- Indiquer la fonction principale de l'aspirateur mixte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Appareil conçu pour aspirer indifféremment les liquides répandus en faible épaisseur sur le sol et les élèménts solides (poussières, débris, et déchets de petite taille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 – L'aspirateur mixte est utilisé en fonction « eau ». Indiquer sa seconde fonction. Lister les accessoires nécessaires pour cette seconde fonction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Seconde fonction : Aspirer les poussièr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Accessoires : Patin d'aspirati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Filtre à poussièr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Sac à poussières en papier (facultatif en fonction de l'appareil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- La cellule de refroidissement rapide est en acier inoxydable. Justifier le choix du matériau utilisé (trois réponses attendues)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Ne rouille pa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/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Entretien faci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/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Non pore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/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Surface lis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/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Inaltérable (aux produits d'entretien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/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Imperméable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- Enoncer quatre types de salissures pouvant se trouver sur le sol de la zone de production: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ébris alimentaires / Poussières / Film graisseux / Eau / Papier, emballag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6- Citer les deux catégories de salissures et énoncer deux exemples pour chacune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salissures visibles non adhérentes : emballages, débris alimentaires, poussières, papier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salissures visibles adhérentes : sang, oeuf, graisse, vin, fruits, tartre, rouille, caramel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7 – Indiquer le contenu d'un plan de nettoyage et de désinfection dans la restauration collective(1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haque secteur de la cuisine avec ses appareils a un plan de nettoyage bien spécifique qui précise 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a fréquence et les moments de la journée auxquels sont effectués les opérations de nettoyage et de désinfection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 mode opératoire précis avec pour chaque produit utilisé : la dilution, la température d'utilisation, le temps d'application et la nécessité d'un rinçag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 responsable des opérations de nettoyage et de désinfection pour chaque secteur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moyens mis en place pour vérifier l'efficacité du plan de nettoyage : contrôles visuels ou microbiologique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8- Indiquer la fonction d'usage de la monobrosse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Appareil conçu pour recevoir une large gamme d'accessoires afin de réaliser des travaux de nettoyage, de remise en état, d'entretien et de protection très varié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9- Nommer le matériau constituant les murs en zone de production. Enoncer trois caractéristiques de ce matériau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murs sont en carrelage (grès émaillé, faïence murale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ésistants aux choc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Imperméabl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Imputrescibl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Faciles à nettoyer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Faciles à désinfecter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0 – Indiquer deux types de salissures pouvant se trouver sur la porte de la chambre froide positive. Préciser leurs caractéristiques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Salissures grasses : beurre huile margarin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Sébum de la peau : traces de doigt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débris de pâte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onfiture, chocolat fondu ou pâte de chocolat, miel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Caractéristiques 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e sont des salissures visibles adhérente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1 – L'aspirateur mixte est utilisé en fonction « eau ». Indiquer sa seconde fonction. Lister les accessoires nécessaires pour cette seconde fonction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Seconde fonction : Aspirer les poussièr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Accessoires : Patin d'aspirati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Filtre à poussièr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Sac à poussières en papier (facultatif en fonction de l'appareil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2 – Citer le produit utilisé pour l'entretien du plan de travail. Justifier son choix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étergent désinfectant pour contact alimentaire : pour bionettoyer (nettoyer et désinfecter) les supports en contact avec les aliment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3- Lors du balayage humide du sol, indiquer le mode d'action de l'agglutinant sur les poussières.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poussières se collent à la gaze grâce à l'agglutinan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4 – A partir de l'étiquette du détergent désinfectant alimentaire, indiquer le temps d'action du produit le dosage et le mode d'emploi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(voir étiquette du détergent désinfectant alimentaire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5 – A partir de l'étiquette du détergent désinfectant alimentaire, indiquer les conditions et la durée du stockage du produit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(voir étiquette du détergent désinfectant alimentaire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6 – Lors du lavage manuel du sol, indiquer le mode d'action du détergent sur les salissures ou les matières grasses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 détergent contient un tensio-actif ou un émulsifiant qui va décoller les matières grasses de son support et les solubiliser dans l'ea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7- Citer 2 types d'entreprises susceptibles de recruter des agents polyvalents de restauration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estauration de collectivité (cuisine centrale ou satellite), restauration rapide, restauration de libre service, restauration à thème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8 – Définir la marche en avant 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circuits des matériels, des personnels,des aliments ainsi que les déchets doit progresser du plus sale au plus propre sans qu'il y ait un croisement entre les éléments sales et les éléments bionettoyés ou propre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19 – Indiquer la signification du pictogramme figurant sur l'emballage du produit utilisé pour l'entretien de l'appareil ou de l'équipement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Question à revoir avec la mise en application de la nouvelle législation sur les pictogrammes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0 – Indiquer une situation dangereuse au cours de l'entretien du sol. Proproser deux moyens de prévention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sque de glissad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eux moyens de prévention 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Ne pas marcher sur le sol mouillé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orter des chaussures de sécurité antidérapant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1 – Indiquer quatre mentions obligatoires devant figurer sur l'étiquette d'un produit d'entretien.(0,5pt)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atégorie du produit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identification du fabricant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mode d'emploi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osag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numéro d'homologation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ictogrammes de danger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récautions d'emploi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récaution de stockage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ompositi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2 – Indiquer 4 règles essentielles à respecter lors de l'utilisation de produits d'entretien(0,5pt)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toujours lire l'étiquetage avant l'utilisation du produit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orter des gants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bien reboucher les récipients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ne jamais mélanger les produits entre eux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ne jamais inhaler ou boire un produit d'entreti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3 – Le mélange d'eau de javel avec du produit détartrant est dangereux.Citer deux risques auxquels l'utilisateur s'expose. Proposer un moyen de prévention pour éviter ces risques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sque de brûlure chimique par projecti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sque de dégagement de gaz toxique (gaz chlore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Moyen de prévention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Ne jamais mélanger l'eau de javel à un autre produit (et plus généralement ne jamais mélanger deux produits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ire les étiquettes avant d'utiliser les produits d'entreti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4 – Justifier le port de chaussures de sécurité lors de l'entretien des locaux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Eviter les glissad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rotéger les pieds en cas d'encrasemen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5 – Indiquer deux situations dangereuses au cours de l'entretien du batteur- mélangeur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sque électriqu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sque lié à l'activité physique (port de charge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6 – Nommer les éléments composant la tenue professionnelle en entretien des locaux. Justifier chaque élément :(0,5pt)</w:t>
      </w:r>
    </w:p>
    <w:p>
      <w:pPr>
        <w:pStyle w:val="Normal"/>
        <w:numPr>
          <w:ilvl w:val="0"/>
          <w:numId w:val="1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antalon en coton blanc : pour se protéger, pour éviter les contaminations, difficilement inflammable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veste à manches courtes en coton blanc : pour se protéger, pour éviter les contaminations, difficilement inflammable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harlotte: évite la contamination aéroportée (cheveux)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haussures de sécurité : évitent les glissades et protègent les pieds en cas d'écrassemen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27 – Indiquer un équipement de protection individuelle contre les glissades, une mesure de protection collective lors de l'entretien d'un appareil (0,5pt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EPI : les chaussures de sécurité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mesures de protection collective : panneaux de signalisati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8- Indiquer une mesure de protection collective contre un incendie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a mesure de protection collective ; les consignes et les plans d'évacuation, les dispositifs de sécurité incendi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règles de sécurité : évacuer rapidement les lieux en suivant les consignes et les plans d'évacuation, déclencher l'alarme incendie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29- Indiquer une mesure de protection collective contre les risques électrique. Enoncer deux règles de sécurité lors de l'entretien d'un appareil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a mesure protection collective : les formations risque électrique, l'arrêt coup de poing et le disjoncteur différentiel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règles de sécurité : protocole de branchement et débranchement d'une prise électrique, vérification de l'état des câbles et des prises, interdiction d'intervenir dans une armoire électriqu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0- Indiquer un risque au poste plonge. Proposer un moyen de prévention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Risques : </w:t>
      </w:r>
    </w:p>
    <w:p>
      <w:pPr>
        <w:pStyle w:val="Normal"/>
        <w:numPr>
          <w:ilvl w:val="0"/>
          <w:numId w:val="1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sque de chute par glissades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sque de chute d'objets et matériel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sque de coupur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Prévention : 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ort de chaussures de sécurité antidérapantes et coque métallique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gants de protecti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1- Indiquer un risque en nettoyant le four. Proposer un moyen de prévention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sques 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sque de brûlure chimique et thermiqu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sque d'électrisati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révention ;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attendre le refroidissement du four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ort de gants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ort de lunettes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ort de masque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mettre l'appareil hors tensi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2- Vous ressentez de fortes démangeaisons sur les mains après avoir utilisé un produit irritant sans gant. Indiquer la conduite à tenir.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ncer en passant délicatement la main sous l'eau froide courante à faible pression et il est conseillé de consulter un médeci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3- Citer deux règles d'ergonomie à respecter lorsqu'on se baisse en réalisant un balayage humide.(0,25pt)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onserver les courbures du d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lier les jamb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utiliser la force des cuiss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4- Enoncer au moins deux mesures de sécurité à prendre lors de l'utilisation de la monobrosse(0,25pt)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rise électrique située derrière l'utilisateur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fils électrique sur l'épaul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ors de l'utilisation, l'appareil préalablement réglé doit être appuyé contre l'utilisateur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ébrancher l'appareil pour démonter et entretenir les accessoire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 fil ne doit pas être en contact avec le sol mouillé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5- Citer au moins deux règles de sécurité concernant le stockage des produits d'entretien(0,5pt)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ocal fermé, réservé aux produits d'entretien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ocal ventilé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roduits rangés par catégorie en fonction de leur action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'étiquette des produits rangés doit être visible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veiller à la bonne fermeture du bouch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6- Vous réceptionnez les éléments suivants : briques de lait UHT, épices, produits surgelés et produits d’entretien. Citez leur lieu de stockage et l’ordre de rangement.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En premier, les produits surgelés pour ne pas rompre la chaîne du froid Þ congélateur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briques de lait et épices Þ réserve produits sec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On termine par les produits d’entretien pour ne pas manipuler en même temps des produits alimentaires et des produits d’entretien Þ réserve produit d’entretien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7- Il n’y a plus de sucre, vous allez en chercher en réserve. Nommer le document que vous allez compléter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Fiche de stock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8 -Le plat chaud que vous avez préparé est servi aussitôt après sa préparation.Citer la liaison utilisée pour cette préparation ? Indiquer à quelle température cette préparation devra être maintenue ?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iaison chaude à + de 63°C </w:t>
      </w:r>
    </w:p>
    <w:p>
      <w:pPr>
        <w:pStyle w:val="Normal"/>
        <w:spacing w:lineRule="auto" w:line="240" w:before="280" w:after="119"/>
        <w:ind w:left="4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39- Proposer un appareil pour vérifier cette température ? Où place-t-on cet appareil par rapport à l’aliment ? 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Un thermomètre sonde, Au cœur de l’aliment ou de la préparation.</w:t>
      </w:r>
    </w:p>
    <w:p>
      <w:pPr>
        <w:pStyle w:val="Normal"/>
        <w:numPr>
          <w:ilvl w:val="0"/>
          <w:numId w:val="0"/>
        </w:numPr>
        <w:spacing w:lineRule="auto" w:line="240" w:before="280" w:after="119"/>
        <w:outlineLvl w:val="1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 xml:space="preserve">40 - Citer le nom de l’appareil qui permet de réaliser la liaison froide.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iter les températures et temps réglementaires à respecter pour  la réfrigération rapide. (0,5pt)   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a cellule de refroidissement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a température doit passer de + 63°C à + 10°C en moins de 2 heures.       </w:t>
      </w:r>
    </w:p>
    <w:p>
      <w:pPr>
        <w:pStyle w:val="Normal"/>
        <w:numPr>
          <w:ilvl w:val="0"/>
          <w:numId w:val="0"/>
        </w:numPr>
        <w:spacing w:lineRule="auto" w:line="240" w:before="280" w:after="119"/>
        <w:outlineLvl w:val="1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1 - Les crudités ont été traités en liaison froide. Enoncer le principe de cette liaison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Maintenir en chambre froide (+ 3°C) jusqu’au service. Ne pas laisser les aliments à température ambiante pour éviter une remontée de la température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2 - En sortant le plat du four vous vous brûlez légèrement. Que faites-vous aussitôt ? Justifier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Aussitôt après s’être brûlé, il faut faire couler un filet d’eau tempéré au dessus de la brûlure pendant 5 à 10 minutes. Cela permet d’arrêter la brûlure en refroidissement les cellules de la peau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3 - Citer 2 mesures de prévention pour éviter les brûlures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2 mesures de prévention : sortir les plats avec des gants isolants, ouvrir bien grande la porte du four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4 - Indiquer les règles de sécurité à respecter lors de l’utilisation du robot coupe.(0,2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Toujours vérifier qu’il est bien débranché avant toute intervention sur l’appareil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5- Vous avez utilisé des couteaux lors de vos préparations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iter les précautions à prendre lors du déplacement et l’entretien de ceux-ci. Justifier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our éviter les accidents :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imiter les déplacements et les effectuer avec la pointe du couteau vers le sol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our éviter les coupures lors du lavage :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s stocker dans un bac spécifique et les laver tous en même temps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6- Citer 3 conseils pour soulever une charge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especter les règles de gestes et postures : encadrer la charge avec les pieds, garder le dos droit,regarder droit devant, utiliser la force des jambes, garder les bras tendus et porter la charge à pleines mains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7- Vous travaillez dans un restaurant d’entreprise. Citer 2 autres types de restaurant dans lesquels vous pouvez exercer. 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uisine centrale d’hôpital, de mairie, d’école, de collectivité locale, entreprise de fabrication de plateaux, restauration commerciale (cafétéria)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8- Citer 2 modes de paiement que vous pouvez encaisser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hèque, espèces, CB, chèques restaurant, chèques vacances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49- Vous êtes embauché dans un restaurant d’entreprise. Citer 2 examens médicaux ou vérifications nécessaires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Examen des selles : coproculture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Examen du nez et gorge, Vérification des vaccinations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0- Justifier l’importance du langage et du comportement vis à vis du client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onner une bonne image de l’entreprise, donner satisfaction au client, lui donner envie de revenir, éviter les conflits…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1 -Préciser l’attitude que doit avoir un  agent polyvalent de restauration face à la clientèle ? 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olitesse, bonne tenue, courtoisie…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2 -Citer le mode de distribution où vous travaillez ?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En fonction de la situation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3- Citer 2 attitudes à adopter face à un client mécontent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ester calme et proposer une solution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4- Donner la définition de PCEA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Plat Cuisiné Elaboré à l’Avance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5 - Définir une cuisine centrale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ieu de production collective pour une distribution vers des cuisines satellites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6- Citer les 2 types de liaison qu’une cuisine centrale peut utiliser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iaison froide et liaison chaude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7- Vous utilisez un DDA. Donner la signification de ce sigle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étergent Désinfectant Alimentaire.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8- Vous avez utilisé un détergent-désinfectant. Justifier la nécessité de respecter le temps d’action, le dosage et le rinçage du produit.(0,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Temps d’action : temps nécessaire pour que le produit agisse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Dosage : pour une bonne efficacité, si pas assez de produit (mauvais résultat) et si trop de produit (traces, difficultés de rinçage,…)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Rinçage obligatoire en milieu agro-alimentaire (contact avec les aliments)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59- Indiquez une précaution à prendre lors de l'utilisation de ce produit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Il faut le doser correctement et le laisser agir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60 - Nommer le document à lire pour connaître la fréquence du nettoyage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Le plan de nettoyage.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61 - Lors de l’entretien, vous vous projetez du produit détergent-désinfectant   dans les yeux.(0,25pt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Que faites-vous ? Rincer immédiatement et abondamment à l’eau claire et prévenir les secours en précisant la nature du produit projeté.</w:t>
      </w:r>
    </w:p>
    <w:p>
      <w:pPr>
        <w:pStyle w:val="Normal"/>
        <w:spacing w:lineRule="auto" w:line="240" w:before="280" w:after="119"/>
        <w:rPr>
          <w:rFonts w:ascii="Franklin Gothic Medium" w:hAnsi="Franklin Gothic Medium" w:eastAsia="Times New Roman" w:cs="Franklin Gothic Medium"/>
          <w:color w:val="000000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Quelle prévention peut-on faire pour éviter les projections de produit dans les yeux ? Porter des lunettes de sécurité, faire attention lors de la manipulation de produi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62 - définir le plan de nettoyage et désinfection(0,5pt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fr-FR"/>
        </w:rPr>
        <w:t>C'est un document qui définit l'organisation générale du bionettoyage pour l'ensemble des locaux de la cuisine et de ses annexes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119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3:00Z</dcterms:created>
  <dc:creator>mmamdouh</dc:creator>
  <dc:description/>
  <cp:keywords/>
  <dc:language>en-US</dc:language>
  <cp:lastModifiedBy>Edith LE GRUIEC</cp:lastModifiedBy>
  <dcterms:modified xsi:type="dcterms:W3CDTF">2018-09-12T11:43:00Z</dcterms:modified>
  <cp:revision>2</cp:revision>
  <dc:subject/>
  <dc:title/>
</cp:coreProperties>
</file>