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TION DU DOCU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Objectif :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Proposer un exemple d’activité d’analyse de contexte permettant aux élèves d’identifier les compétences travaillées et les modalités de leur construc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émarche</w:t>
      </w:r>
      <w:r>
        <w:rPr>
          <w:i/>
        </w:rPr>
        <w:t>:Travail en groupes à partir du dossier technique, soit en classe entière soit en demi groupe, suivi d’une mutualisation. Il s’agit d’une fiche consigne à l’intention des élèv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Avertissement</w:t>
      </w:r>
    </w:p>
    <w:p>
      <w:pPr>
        <w:pStyle w:val="Normal"/>
        <w:rPr>
          <w:i/>
          <w:i/>
        </w:rPr>
      </w:pPr>
      <w:r>
        <w:rPr>
          <w:i/>
          <w:color w:val="800000"/>
        </w:rPr>
        <w:t>Ce document n’est qu’un exemple, évidemment perfectible et dans tous les cas, à adapter en équipe et en tenant compte des particularités des structures accueillant les élèves en PFM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stinataires :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ensemble des professeurs en charge du bac ASSP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ource 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cument conçu par le groupe de production de ressources de l’académie de Rennes : Mesdames Gwenaëlle Le Goujon, Edith Le Gruiec, Vanessa Mazzari, Marcella Sorci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xtes de référence </w:t>
      </w:r>
    </w:p>
    <w:p>
      <w:pPr>
        <w:pStyle w:val="Normal"/>
        <w:rPr/>
      </w:pPr>
      <w:r>
        <w:rPr/>
        <w:t>Référentiel du bac ASSP</w:t>
      </w:r>
    </w:p>
    <w:p>
      <w:pPr>
        <w:pStyle w:val="Normal"/>
        <w:rPr/>
      </w:pPr>
      <w:r>
        <w:rPr/>
        <w:t>Ressources pour l’enseignement ; Baccalauréat Professionnel Accompagnement, Soins et Services à la Personne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alyse du contexte</w:t>
      </w:r>
      <w:r>
        <w:rPr>
          <w:rFonts w:cs="Arial" w:ascii="Arial" w:hAnsi="Arial"/>
          <w:sz w:val="28"/>
          <w:szCs w:val="28"/>
        </w:rPr>
        <w:t> : exemple d’une activité permettant d’identifier les compétences travaill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2"/>
          <w:szCs w:val="22"/>
        </w:rPr>
      </w:pPr>
      <w:r>
        <w:rPr>
          <w:rFonts w:cs="Arial" w:ascii="Arial" w:hAnsi="Arial"/>
          <w:i/>
          <w:iCs/>
          <w:color w:val="800000"/>
          <w:sz w:val="22"/>
          <w:szCs w:val="22"/>
        </w:rPr>
        <w:t>Remarque : cette proposition est à compléter par d’autres activité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53.5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 activité : Analyse du contexte « La baleine Blanche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cti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er une analyse du contexte « La baleine blanche » permettant d’identifier les liens entre les activités professionnelles, les compétences qui seront abordées, les savoirs en lien et les ressources du dossier techn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gn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partir de vos observations en mini-stage, de vos expériences personnelles et après lecture des documents 1,2,3 &amp;4 du dossier techniqu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Lister cinq activités mises en œuvre par les professionnels dans une crèche, en lien avec un des pôles suivants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ôle 1 : ergonomie/hygiène – Microbiologie, biolog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ôle 2 : Education à la santé/animation – Sciences médico-soci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ôle 3 : Service à l’usager – Nutrition, alim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- Pour chaque activité, repérer dans la liste du document ressource, la ou les compétences du bac ASSP qui vous semblent en li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- Montrer comment une annexe du dossier technique peut utilement être exploitée pour une de ces compétences. (Annexe et compétence au cho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- Retrouver dans vos acquis de début d’année les connaissances qui peuvent vous servir pour chacune des compétences repér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-Mutualisation. Compléter votre tableau avec les recherches des autres group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és de trava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vail en trois groupes. Un groupe par pôle si demi-groupe ; ou deux groupes par pôle en classe entière. Dans chaque groupe, au moins un élève ayant effectué un stage en crè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mer un rapporteur pour la mutualis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tères d’éval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sous forme d’un table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ation pertinente du dossier techniq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en réalisé entre les activités professionnelles et au moins une des compétences du b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ion des savoirs déjà abordés, à réutiliser lors de ce contexte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 ressource : Sélection de compétences du bac pro ASS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114 Adapter sa réponse aux différentes situ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121 Recueillir, sélectionner et ordonner les inform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122 Choisir et utiliser l’outil de commun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125 Transmettre les informations pour assurer la continuité de l’accompagn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212 Planifier ses activités de trav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233 Participer à la mise en œuvre d’une démarche qualit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 235 Participer à la mise en œuvre d’une démarche de prévention des infections nosocomiales et liées aux so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241 Evaluer les besoins en produits et matériel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 242 Planifier les achats en fonction des inventaires des produits et/ou de la vétusté du matériel en réserv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 312 Mettre en œuvre des techniques de bio nettoy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 316 Assurer le tri et l’acheminement du linge, des matériels et des déchet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 322 Identifier et évaluer les besoins et les capacités de la perso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333 Réaliser la toilette de l’enf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334 Aider à l’habillage et au déshabill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341 Choisir une ou des activités pour une personne, un grou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Wingdings 2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0000"/>
      </w:rPr>
      <w:t>Groupe production de ressources académie de Rennes 2016</w:t>
    </w:r>
  </w:p>
  <w:p>
    <w:pPr>
      <w:pStyle w:val="Footer"/>
      <w:rPr>
        <w:color w:val="800000"/>
        <w:lang w:val="en-US" w:eastAsia="en-US"/>
      </w:rPr>
    </w:pPr>
    <w:hyperlink r:id="rId7">
      <w:r>
        <w:rPr>
          <w:color w:val="800000"/>
          <w:lang w:val="en-US" w:eastAsia="en-US"/>
        </w:rPr>
        <mc:AlternateContent>
          <mc:Choice Requires="wpg">
            <w:drawing>
              <wp:inline distT="0" distB="0" distL="0" distR="0">
                <wp:extent cx="5760085" cy="593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92920"/>
                          <a:chOff x="0" y="0"/>
                          <a:chExt cx="5760000" cy="59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0"/>
                            <a:ext cx="49957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000000"/>
                                  <w:lang w:bidi="ar-SA" w:val="fr-FR"/>
                                </w:rPr>
                                <w:t xml:space="preserve">Ce document est mis à disposition par l’Académie de Rennes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3333CC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3333CC"/>
                                  <w:lang w:bidi="ar-SA" w:val="fr-FR"/>
                                </w:rPr>
                                <w:t>http://www.ac-rennes.fr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eastAsia="Times New Roman" w:ascii="Arial" w:hAnsi="Arial" w:cs="Arial"/>
                                  <w:color w:val="3333CC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ous licence Creative Commons BY-NC-S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http://creativecommons.org/licenses/by-nc-sa/2.0/fr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3333CC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Paternité/Pas d'utilisation commerciale/Partage des conditions initiales à l'identiqu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i vous avez des doutes sur l’authenticité du document, contactez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sourcesNuxeo@ac-rennes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2840"/>
                            <a:ext cx="776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46.7pt" coordorigin="0,0" coordsize="9071,934">
                <v:rect id="shape_0" stroked="f" o:allowincell="f" style="position:absolute;left:0;top:0;width:9070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3;top:0;width:7866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000000"/>
                            <w:lang w:bidi="ar-SA" w:val="fr-FR"/>
                          </w:rPr>
                          <w:t xml:space="preserve">Ce document est mis à disposition par l’Académie de Rennes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3333CC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3333CC"/>
                            <w:lang w:bidi="ar-SA" w:val="fr-FR"/>
                          </w:rPr>
                          <w:t>http://www.ac-rennes.fr</w:t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eastAsia="Times New Roman" w:ascii="Arial" w:hAnsi="Arial" w:cs="Arial"/>
                            <w:color w:val="3333CC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ous licence Creative Commons BY-NC-SA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http://creativecommons.org/licenses/by-nc-sa/2.0/fr/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3333CC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Paternité/Pas d'utilisation commerciale/Partage des conditions initiales à l'identiqu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i vous avez des doutes sur l’authenticité du document, contactez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sourcesNuxeo@ac-rennes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209;width:1222;height:45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</w:rPr>
    </w:pPr>
    <w:r>
      <w:rPr>
        <w:color w:val="800000"/>
      </w:rPr>
      <w:t>BAC ASSP Propositions pédagogiques</w:t>
    </w:r>
  </w:p>
  <w:p>
    <w:pPr>
      <w:pStyle w:val="Header"/>
      <w:rPr>
        <w:color w:val="800000"/>
      </w:rPr>
    </w:pPr>
    <w:r>
      <w:rPr>
        <w:color w:val="8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New York;Tahoma" w:hAnsi="New York;Tahoma" w:cs="New York;Tahoma"/>
      <w:sz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-rennes.fr/" TargetMode="External"/><Relationship Id="rId2" Type="http://schemas.openxmlformats.org/officeDocument/2006/relationships/hyperlink" Target="http://creativecommons.org/licenses/by-nc-sa/2.0/fr/" TargetMode="External"/><Relationship Id="rId3" Type="http://schemas.openxmlformats.org/officeDocument/2006/relationships/hyperlink" Target="mailto:RessourcesNuxeo@ac-rennes.f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c-rennes.fr/" TargetMode="External"/><Relationship Id="rId6" Type="http://schemas.openxmlformats.org/officeDocument/2006/relationships/hyperlink" Target="http://creativecommons.org/licenses/by-nc-sa/2.0/fr/" TargetMode="External"/><Relationship Id="rId7" Type="http://schemas.openxmlformats.org/officeDocument/2006/relationships/hyperlink" Target="mailto:RessourcesNuxeo@ac-rennes.fr" TargetMode="External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0:00Z</dcterms:created>
  <dc:creator>prof1.lpjm1</dc:creator>
  <dc:description/>
  <cp:keywords/>
  <dc:language>en-US</dc:language>
  <cp:lastModifiedBy>Edith LE GRUIEC</cp:lastModifiedBy>
  <dcterms:modified xsi:type="dcterms:W3CDTF">2019-10-14T12:20:00Z</dcterms:modified>
  <cp:revision>2</cp:revision>
  <dc:subject/>
  <dc:title>Analyse du contexte : exemple d’une activité permettant d’identifier les compétences travaillées</dc:title>
</cp:coreProperties>
</file>