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25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LOGO établissement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ERTIFICAT D’APTITUDE PROFESSIONNELLE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ESTHETIQUE COSMETIQUE PARFUMERI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ession 20..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left="-142" w:firstLine="142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0D9" w:val="clear"/>
              <w:ind w:left="-142" w:firstLine="14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PÔLE 1 </w:t>
            </w:r>
          </w:p>
          <w:p>
            <w:pPr>
              <w:pStyle w:val="Normal"/>
              <w:shd w:fill="CCC0D9" w:val="clear"/>
              <w:ind w:left="-142" w:firstLine="14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EP1TECHNIQUES de SOINS ESTHETIQUES du VISAGE,</w:t>
            </w:r>
          </w:p>
          <w:p>
            <w:pPr>
              <w:pStyle w:val="Normal"/>
              <w:shd w:fill="CCC0D9" w:val="clear"/>
              <w:ind w:left="-142" w:firstLine="142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des MAINS et des PIEDS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Grille par technique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6A6A6" w:val="clear"/>
              <w:snapToGrid w:val="false"/>
              <w:ind w:left="-142" w:firstLine="14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 de l’élève :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6"/>
        <w:gridCol w:w="850"/>
        <w:gridCol w:w="425"/>
        <w:gridCol w:w="426"/>
        <w:gridCol w:w="425"/>
        <w:gridCol w:w="425"/>
        <w:gridCol w:w="851"/>
      </w:tblGrid>
      <w:tr>
        <w:trPr>
          <w:trHeight w:val="275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11 – METTRE EN ŒUVRE DES PROTOCOLES DE TECHNIQUES DE SOINS ESTHETIQUES</w:t>
            </w:r>
          </w:p>
        </w:tc>
      </w:tr>
      <w:tr>
        <w:trPr>
          <w:trHeight w:val="275" w:hRule="atLeast"/>
        </w:trPr>
        <w:tc>
          <w:tcPr>
            <w:tcW w:w="7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5" w:right="5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11.1 REALISER DES SOIN ESTHETIQUES DU VISAGE, COU ET DECOLLET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rèm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S*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 *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P *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I 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Note</w:t>
            </w:r>
          </w:p>
        </w:tc>
      </w:tr>
      <w:tr>
        <w:trPr>
          <w:trHeight w:val="275" w:hRule="atLeast"/>
        </w:trPr>
        <w:tc>
          <w:tcPr>
            <w:tcW w:w="7656" w:type="dxa"/>
            <w:tcBorders>
              <w:left w:val="single" w:sz="4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5" w:right="5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Gérer le poste de travail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sation rationnelle, installation fonctionnelle du poste de travai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ect des règles d’ergonomie et de sécurité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ect du confort de la position et des protections de la client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pect de l’anatomie et physiologi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ègle d’hygiène et tenue de l’esthéticienn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ect de la démarche éco-citoye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6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ect du temps impart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6" w:type="dxa"/>
            <w:tcBorders>
              <w:left w:val="single" w:sz="4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xécuter les techniques de soin du visage, cou et décolleté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6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iagnostic et choix des techniques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daptées à la demand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6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nchainement logique des étape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76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itrise des techniques manuell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utres que démaquill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et d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'utilisation des produit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sation rationnelle des produits, matériels / habileté des gestes / rapidité / respect de l’anatomie et de la physiologie / netteté de la peau après démaquillage et en fin de soin / durée d’exécution adaptée, propreté du travail tout au long du soi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émaquill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mmag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ag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qu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**</w:t>
            </w:r>
          </w:p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6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Utilisation des appareils : 2 appareils au minimum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oix pertinent, utilisation rationnelle, réglage adapté, remise en état, respect des règles de sécurité, respect des règles d’hygiè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Contenudetableau"/>
              <w:snapToGrid w:val="false"/>
              <w:ind w:left="305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TOTAL SOIN VISAGE, COU ET DECOLLETE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iCs/>
          <w:sz w:val="10"/>
          <w:szCs w:val="10"/>
        </w:rPr>
      </w:pPr>
      <w:r>
        <w:rPr>
          <w:rFonts w:cs="Arial Narrow" w:ascii="Arial Narrow" w:hAnsi="Arial Narrow"/>
          <w:i/>
          <w:i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TS : très satisfaisant</w:t>
        <w:tab/>
        <w:tab/>
        <w:t>S : satisfaisant</w:t>
        <w:tab/>
        <w:tab/>
        <w:t>P : passable</w:t>
        <w:tab/>
        <w:tab/>
        <w:t>I : insuffisant</w:t>
      </w:r>
    </w:p>
    <w:p>
      <w:pPr>
        <w:pStyle w:val="Normal"/>
        <w:ind w:left="-709" w:right="-851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 xml:space="preserve">** répartition des points des techniques manuelles </w:t>
      </w:r>
      <w:r>
        <w:rPr>
          <w:rFonts w:cs="Arial Narrow" w:ascii="Arial Narrow" w:hAnsi="Arial Narrow"/>
        </w:rPr>
        <w:t>(démaquillage, gommage, modelage et masque)</w:t>
      </w:r>
      <w:r>
        <w:rPr>
          <w:rFonts w:cs="Arial Narrow" w:ascii="Arial Narrow" w:hAnsi="Arial Narrow"/>
          <w:sz w:val="22"/>
          <w:szCs w:val="22"/>
        </w:rPr>
        <w:t xml:space="preserve"> selon les attentes du sujet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426" w:right="-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réciation générale 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426" w:right="-709" w:hanging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426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426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426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426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426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426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426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C33"/>
        <w:tabs>
          <w:tab w:val="clear" w:pos="708"/>
          <w:tab w:val="left" w:pos="204" w:leader="none"/>
          <w:tab w:val="left" w:pos="1995" w:leader="none"/>
        </w:tabs>
        <w:spacing w:lineRule="auto" w:line="240"/>
        <w:jc w:val="left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Date : ………………</w:t>
      </w:r>
    </w:p>
    <w:p>
      <w:pPr>
        <w:pStyle w:val="C33"/>
        <w:tabs>
          <w:tab w:val="clear" w:pos="708"/>
          <w:tab w:val="left" w:pos="204" w:leader="none"/>
          <w:tab w:val="left" w:pos="1995" w:leader="none"/>
        </w:tabs>
        <w:spacing w:lineRule="auto" w:line="240"/>
        <w:jc w:val="left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C33"/>
        <w:tabs>
          <w:tab w:val="clear" w:pos="708"/>
          <w:tab w:val="left" w:pos="204" w:leader="none"/>
          <w:tab w:val="left" w:pos="1995" w:leader="none"/>
        </w:tabs>
        <w:spacing w:lineRule="auto" w:line="240"/>
        <w:jc w:val="left"/>
        <w:rPr>
          <w:rFonts w:ascii="Arial" w:hAnsi="Arial" w:cs="Arial"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Nom du ou des évaluateurs et signature </w:t>
      </w:r>
    </w:p>
    <w:p>
      <w:pPr>
        <w:pStyle w:val="C33"/>
        <w:tabs>
          <w:tab w:val="clear" w:pos="708"/>
          <w:tab w:val="left" w:pos="204" w:leader="none"/>
          <w:tab w:val="left" w:pos="1995" w:leader="none"/>
        </w:tabs>
        <w:spacing w:lineRule="auto" w:line="240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/>
        <w:t>*TS : très satisfaisant</w:t>
        <w:tab/>
        <w:tab/>
        <w:t>S : satisfaisant</w:t>
        <w:tab/>
        <w:tab/>
        <w:t>P : passable</w:t>
        <w:tab/>
        <w:tab/>
        <w:t>I : insuffisant</w:t>
      </w:r>
    </w:p>
    <w:tbl>
      <w:tblPr>
        <w:tblW w:w="107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850"/>
        <w:gridCol w:w="426"/>
        <w:gridCol w:w="425"/>
        <w:gridCol w:w="425"/>
        <w:gridCol w:w="425"/>
        <w:gridCol w:w="1079"/>
      </w:tblGrid>
      <w:tr>
        <w:trPr>
          <w:trHeight w:val="27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7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5" w:right="5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11.2 REALISER DES SOINS ESTHETIQUES DES MAINS ET DES PIE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rème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P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Note</w:t>
            </w:r>
          </w:p>
        </w:tc>
      </w:tr>
      <w:tr>
        <w:trPr>
          <w:trHeight w:val="275" w:hRule="atLeast"/>
        </w:trPr>
        <w:tc>
          <w:tcPr>
            <w:tcW w:w="7143" w:type="dxa"/>
            <w:tcBorders>
              <w:left w:val="single" w:sz="4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5" w:right="5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Gérer le poste de travail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sation rationnelle, installation fonctionnelle du poste de travai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spect des règles d’hygiène, d’ergonomie et de sécurité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ect du confort de la position et des protections de la client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pect de l’anatomie et physiologi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ègle d’hygiène et tenue de l’esthéticienn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ect de la démarche éco-citoye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ect du temps impart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4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écuter les techniques de soin des mains et des pied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aitrise des techniques manuelles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autres que démaquiller)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et de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'utilisation des produit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chaînement logique des étapes / utilisation rationnelle des produits, matériels / habileté des gestes / rapidité / respect de l’anatomie et de la physiologie / netteté de la peau en fin de soin / durée d’exécution adapté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mmage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 / ou modelage</w:t>
            </w:r>
          </w:p>
          <w:p>
            <w:pPr>
              <w:pStyle w:val="Paragraphedelis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 / ou masqu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Contenudetableau"/>
              <w:snapToGrid w:val="false"/>
              <w:ind w:left="305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 SOIN DES MAINS ET DES PIE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C33"/>
        <w:tabs>
          <w:tab w:val="clear" w:pos="708"/>
          <w:tab w:val="left" w:pos="204" w:leader="none"/>
          <w:tab w:val="left" w:pos="1995" w:leader="none"/>
        </w:tabs>
        <w:spacing w:lineRule="auto" w:line="240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2" w:right="-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réciation générale 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2" w:right="-709" w:hanging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2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2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2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2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2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2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2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142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te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 du ou des évaluateurs et signature :</w:t>
      </w:r>
    </w:p>
    <w:p>
      <w:pPr>
        <w:pStyle w:val="C33"/>
        <w:tabs>
          <w:tab w:val="clear" w:pos="708"/>
          <w:tab w:val="left" w:pos="204" w:leader="none"/>
          <w:tab w:val="left" w:pos="1995" w:leader="none"/>
        </w:tabs>
        <w:spacing w:lineRule="auto" w:line="240"/>
        <w:jc w:val="left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C33"/>
        <w:tabs>
          <w:tab w:val="clear" w:pos="708"/>
          <w:tab w:val="left" w:pos="204" w:leader="none"/>
          <w:tab w:val="left" w:pos="1995" w:leader="none"/>
        </w:tabs>
        <w:spacing w:lineRule="auto" w:line="240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C33"/>
        <w:tabs>
          <w:tab w:val="clear" w:pos="708"/>
          <w:tab w:val="left" w:pos="204" w:leader="none"/>
          <w:tab w:val="left" w:pos="1995" w:leader="none"/>
        </w:tabs>
        <w:spacing w:lineRule="auto" w:line="240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C33"/>
        <w:tabs>
          <w:tab w:val="clear" w:pos="708"/>
          <w:tab w:val="left" w:pos="204" w:leader="none"/>
          <w:tab w:val="left" w:pos="1995" w:leader="none"/>
        </w:tabs>
        <w:spacing w:lineRule="auto" w:line="240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C33"/>
        <w:tabs>
          <w:tab w:val="clear" w:pos="708"/>
          <w:tab w:val="left" w:pos="204" w:leader="none"/>
          <w:tab w:val="left" w:pos="1995" w:leader="none"/>
        </w:tabs>
        <w:spacing w:lineRule="auto" w:line="240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C33"/>
        <w:tabs>
          <w:tab w:val="clear" w:pos="708"/>
          <w:tab w:val="left" w:pos="204" w:leader="none"/>
          <w:tab w:val="left" w:pos="1995" w:leader="none"/>
        </w:tabs>
        <w:spacing w:lineRule="auto" w:line="240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C33"/>
        <w:tabs>
          <w:tab w:val="clear" w:pos="708"/>
          <w:tab w:val="left" w:pos="204" w:leader="none"/>
          <w:tab w:val="left" w:pos="1995" w:leader="none"/>
        </w:tabs>
        <w:spacing w:lineRule="auto" w:line="240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C33"/>
        <w:tabs>
          <w:tab w:val="clear" w:pos="708"/>
          <w:tab w:val="left" w:pos="204" w:leader="none"/>
          <w:tab w:val="left" w:pos="1995" w:leader="none"/>
        </w:tabs>
        <w:spacing w:lineRule="auto" w:line="240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C33"/>
        <w:tabs>
          <w:tab w:val="clear" w:pos="708"/>
          <w:tab w:val="left" w:pos="204" w:leader="none"/>
          <w:tab w:val="left" w:pos="1995" w:leader="none"/>
        </w:tabs>
        <w:spacing w:lineRule="auto" w:line="240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C33"/>
        <w:tabs>
          <w:tab w:val="clear" w:pos="708"/>
          <w:tab w:val="left" w:pos="204" w:leader="none"/>
          <w:tab w:val="left" w:pos="1995" w:leader="none"/>
        </w:tabs>
        <w:spacing w:lineRule="auto" w:line="240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tbl>
      <w:tblPr>
        <w:tblW w:w="10904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993"/>
        <w:gridCol w:w="555"/>
        <w:gridCol w:w="425"/>
        <w:gridCol w:w="426"/>
        <w:gridCol w:w="425"/>
        <w:gridCol w:w="807"/>
        <w:gridCol w:w="43"/>
      </w:tblGrid>
      <w:tr>
        <w:trPr>
          <w:trHeight w:val="275" w:hRule="atLeast"/>
        </w:trPr>
        <w:tc>
          <w:tcPr>
            <w:tcW w:w="10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12 – MISE EN ŒUVRE DES PROTOC0LES DE TECHNIQUES DE MAQUILLAGE VISAGE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hd w:fill="B3B3B3" w:val="clea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12.1 – REALISER DES MAQUILLAGES DU VISAG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rèm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P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0D9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ravail du teint : maitrise des techniques  </w:t>
            </w:r>
          </w:p>
          <w:p>
            <w:pPr>
              <w:pStyle w:val="Contenudetableau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rrection des imperfections, mise en valeur de la carnation, corrections morphologiques</w:t>
            </w:r>
          </w:p>
          <w:p>
            <w:pPr>
              <w:pStyle w:val="Contenudetableau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etteté du teint</w:t>
            </w:r>
          </w:p>
          <w:p>
            <w:pPr>
              <w:pStyle w:val="Contenudetableau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e du blus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20" w:right="5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vail des yeux : maitrise des techniques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e d'ombres à paupières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rayon et/ou eye-liner, 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scara, faux-cils ….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vail des sourcil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20" w:right="5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vail de la bouche : maitrise des techniques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rrection du contour et pose du crayon contour des lèvres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e du rouge à lèvr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20" w:right="5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ise en valeur du visage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20" w:right="5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sation rationnelle, installation fonctionnelle du poste de travai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aquillage adapté à la demande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spect du temps impart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ect des règles d'hygiène, de sécurité, et d'économie et d’ergonomie tout au long de l'épreuv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lité du résult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ind w:left="305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Contenudetableau"/>
              <w:snapToGrid w:val="false"/>
              <w:ind w:left="305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</w:rPr>
              <w:t xml:space="preserve">TOTAL MAQUILLAGE DU VISAGE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0D9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0D9" w:val="clea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Contenudetableau"/>
              <w:snapToGrid w:val="false"/>
              <w:ind w:left="30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Contenudetableau"/>
              <w:snapToGrid w:val="false"/>
              <w:ind w:left="305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C33"/>
        <w:tabs>
          <w:tab w:val="clear" w:pos="708"/>
          <w:tab w:val="left" w:pos="204" w:leader="none"/>
          <w:tab w:val="left" w:pos="1995" w:leader="none"/>
        </w:tabs>
        <w:spacing w:lineRule="auto" w:line="240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TS : très satisfaisant</w:t>
        <w:tab/>
        <w:tab/>
        <w:t>S : satisfaisant</w:t>
        <w:tab/>
        <w:tab/>
        <w:t>P : passable</w:t>
        <w:tab/>
        <w:tab/>
        <w:t>I : insuffisant</w:t>
      </w:r>
    </w:p>
    <w:p>
      <w:pPr>
        <w:pStyle w:val="C33"/>
        <w:tabs>
          <w:tab w:val="clear" w:pos="708"/>
          <w:tab w:val="left" w:pos="204" w:leader="none"/>
          <w:tab w:val="left" w:pos="1995" w:leader="none"/>
        </w:tabs>
        <w:spacing w:lineRule="auto" w:line="240"/>
        <w:jc w:val="left"/>
        <w:rPr>
          <w:rFonts w:ascii="Arial" w:hAnsi="Arial" w:cs="Arial"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284" w:right="-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réciation générale 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284" w:right="-709" w:hanging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284" w:right="-709" w:hanging="0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284" w:right="-709" w:hanging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284" w:right="-709" w:hanging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284" w:right="-709" w:hanging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284" w:right="-709" w:hanging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284" w:right="-709" w:hanging="0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284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284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284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284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284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-284" w:right="-709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 :………………………………..</w:t>
        <w:tab/>
        <w:tab/>
        <w:t xml:space="preserve"> 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</w:rPr>
        <w:t>Nom du/des évaluateurs et signatur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CAP Esthétique Cosmétique Parfumerie Grilles CCF Session 2020 Académie de Rennes S MEUNIER IEN-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Arial" w:hAnsi="Arial" w:eastAsia="Times New Roman" w:cs="Arial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en-US" w:eastAsia="en-US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 w:eastAsia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C33">
    <w:name w:val="c33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5:00Z</dcterms:created>
  <dc:creator>LE FORMAL C</dc:creator>
  <dc:description/>
  <cp:keywords/>
  <dc:language>en-US</dc:language>
  <cp:lastModifiedBy>Edith LE GRUIEC</cp:lastModifiedBy>
  <cp:lastPrinted>2019-06-12T15:33:00Z</cp:lastPrinted>
  <dcterms:modified xsi:type="dcterms:W3CDTF">2019-10-02T08:35:00Z</dcterms:modified>
  <cp:revision>2</cp:revision>
  <dc:subject/>
  <dc:title/>
</cp:coreProperties>
</file>