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750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7.65pt;margin-top:13.25pt;width:55.85pt;height:4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3369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66167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42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que: comment caractériser et exploiter un signal lumineux?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2592" w:hanging="43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  <w:highlight w:val="yellow"/>
                                <w:u w:val="single"/>
                                <w:lang w:eastAsia="fr-FR"/>
                              </w:rPr>
                              <w:t>Problématique n°2 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2"/>
                                <w:szCs w:val="22"/>
                                <w:highlight w:val="yellow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  <w:t xml:space="preserve"> détecteur de présenc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udecadr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pt;height:74.25pt;mso-wrap-distance-left:9.05pt;mso-wrap-distance-right:9.05pt;mso-wrap-distance-top:0pt;mso-wrap-distance-bottom:0pt;margin-top:0.05pt;mso-position-vertical-relative:text;margin-left:13.1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que: comment caractériser et exploiter un signal lumineux?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2592" w:hanging="43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2"/>
                          <w:szCs w:val="22"/>
                          <w:highlight w:val="yellow"/>
                          <w:u w:val="single"/>
                          <w:lang w:eastAsia="fr-FR"/>
                        </w:rPr>
                        <w:t>Problématique n°2 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2"/>
                          <w:szCs w:val="22"/>
                          <w:highlight w:val="yellow"/>
                          <w:lang w:eastAsia="fr-F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highlight w:val="yellow"/>
                        </w:rPr>
                        <w:t xml:space="preserve"> détecteur de présenc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udecadr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592" w:hanging="43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654304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623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apacité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onnaiss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alibri" w:hAnsi="Calibri" w:eastAsia="TimesNewRomanPSMT;MS Mincho" w:cs="TimesNewRomanPSMT;MS Mincho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</w:t>
                                  </w:r>
                                  <w:r>
                                    <w:rPr>
                                      <w:rFonts w:eastAsia="Wingding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ettre en œuvre un photodétecteu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Calibri" w:hAnsi="Calibri" w:eastAsia="TimesNewRomanPSMT;MS Mincho" w:cs="TimesNewRomanPSMT;MS Mincho"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NewRomanPSMT;MS Mincho" w:cs="TimesNewRomanPSMT;MS Mincho" w:ascii="Calibri" w:hAnsi="Calibri"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TimesNewRomanPSMT;MS Mincho"/>
                                      <w:sz w:val="22"/>
                                      <w:szCs w:val="22"/>
                                      <w:lang w:eastAsia="fr-FR"/>
                                    </w:rPr>
                                    <w:t>Connaitre les différentes grandeurs caractéristiques d’un rayonnement lumineux (flux, intensité, efficacité, éclairement, longueur d’onde …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NewRomanPSMT;MS Mincho"/>
                                      <w:sz w:val="22"/>
                                      <w:szCs w:val="22"/>
                                      <w:lang w:eastAsia="fr-FR"/>
                                    </w:rPr>
                                    <w:t>Savoir que les variations de ces différentes grandeurs caractéristiques d’un rayonnement lumineux influencent le signal électrique produit par un photocompos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99.7pt;mso-wrap-distance-left:7.05pt;mso-wrap-distance-right:7.05pt;mso-wrap-distance-top:0pt;mso-wrap-distance-bottom:0pt;margin-top:123.8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623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apacité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naissances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NewRomanPSMT;MS Mincho" w:cs="TimesNewRomanPSMT;MS Mincho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</w:t>
                            </w:r>
                            <w:r>
                              <w:rPr>
                                <w:rFonts w:eastAsia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ettre en œuvre un photodétecteu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Calibri" w:hAnsi="Calibri" w:eastAsia="TimesNewRomanPSMT;MS Mincho" w:cs="TimesNewRomanPSMT;MS Mincho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NewRomanPSMT;MS Mincho" w:cs="TimesNewRomanPSMT;MS Mincho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TimesNewRomanPSMT;MS Mincho"/>
                                <w:sz w:val="22"/>
                                <w:szCs w:val="22"/>
                                <w:lang w:eastAsia="fr-FR"/>
                              </w:rPr>
                              <w:t>Connaitre les différentes grandeurs caractéristiques d’un rayonnement lumineux (flux, intensité, efficacité, éclairement, longueur d’onde …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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PSMT;MS Mincho"/>
                                <w:sz w:val="22"/>
                                <w:szCs w:val="22"/>
                                <w:lang w:eastAsia="fr-FR"/>
                              </w:rPr>
                              <w:t>Savoir que les variations de ces différentes grandeurs caractéristiques d’un rayonnement lumineux influencent le signal électrique produit par un photocompos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4390</wp:posOffset>
            </wp:positionH>
            <wp:positionV relativeFrom="paragraph">
              <wp:posOffset>54610</wp:posOffset>
            </wp:positionV>
            <wp:extent cx="902970" cy="1044575"/>
            <wp:effectExtent l="0" t="0" r="0" b="0"/>
            <wp:wrapTight wrapText="bothSides">
              <wp:wrapPolygon edited="0">
                <wp:start x="-187" y="0"/>
                <wp:lineTo x="-187" y="21436"/>
                <wp:lineTo x="21600" y="21436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blématique</w:t>
      </w:r>
      <w:r>
        <w:rPr>
          <w:rFonts w:cs="Times New Roman" w:ascii="Times New Roman" w:hAnsi="Times New Roman"/>
          <w:sz w:val="22"/>
          <w:szCs w:val="22"/>
        </w:rPr>
        <w:t> : Vous devez élaborer un dispositif électronique qui permettra de compter le nombre de personnes qui se présentent à l’entrée d’un musée ; chaque personne devra présenter une carte opaque devant la borne.</w:t>
      </w:r>
    </w:p>
    <w:p>
      <w:pPr>
        <w:pStyle w:val="Heading1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ures sur la photorésistanc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object w:dxaOrig="2055" w:dyaOrig="15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83pt;margin-top:19.15pt;width:63.9pt;height:47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469396936" r:id="rId5"/>
        </w:object>
      </w:r>
      <w:r>
        <w:rPr>
          <w:sz w:val="22"/>
          <w:szCs w:val="22"/>
        </w:rPr>
        <w:t>Comment varie, selon vous, la valeur de la résistance d’une photorésistance en fonction de la quantité de lumière incidente 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ent le vérifier expérimentaleme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975</wp:posOffset>
                </wp:positionH>
                <wp:positionV relativeFrom="paragraph">
                  <wp:posOffset>50800</wp:posOffset>
                </wp:positionV>
                <wp:extent cx="35509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171.6pt;mso-wrap-distance-left:9.05pt;mso-wrap-distance-right:9.05pt;mso-wrap-distance-top:0pt;mso-wrap-distance-bottom:0pt;margin-top:4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On dispos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d'une photorésistan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>d'un ohmmèt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d'une source lumineuse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- Etablir un protocole rapide permettan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 connaître les valeurs prises par 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hotorésistance quand elle est éclairé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t quand elle ne l'est pa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1"/>
        <w:spacing w:lineRule="auto" w:line="360"/>
        <w:rPr>
          <w:rFonts w:ascii="Times New Roman" w:hAnsi="Times New Roman" w:eastAsia="Comic Sans MS" w:cs="Times New Roman"/>
          <w:szCs w:val="22"/>
        </w:rPr>
      </w:pPr>
      <w:r>
        <w:rPr>
          <w:rFonts w:cs="Times New Roman" w:ascii="Times New Roman" w:hAnsi="Times New Roman"/>
          <w:szCs w:val="22"/>
        </w:rPr>
        <w:t>b- Réaliser les mesures et conclure.</w:t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  <w:lang w:val="en-US" w:eastAsia="en-US"/>
        </w:rPr>
      </w:pPr>
      <w:r>
        <w:rPr>
          <w:rFonts w:eastAsia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147955</wp:posOffset>
            </wp:positionV>
            <wp:extent cx="332740" cy="540385"/>
            <wp:effectExtent l="0" t="0" r="0" b="0"/>
            <wp:wrapTight wrapText="bothSides">
              <wp:wrapPolygon edited="0">
                <wp:start x="-298" y="-177"/>
                <wp:lineTo x="-298" y="21598"/>
                <wp:lineTo x="21896" y="21598"/>
                <wp:lineTo x="21896" y="-177"/>
                <wp:lineTo x="-298" y="-17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40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2785</wp:posOffset>
            </wp:positionH>
            <wp:positionV relativeFrom="paragraph">
              <wp:posOffset>147955</wp:posOffset>
            </wp:positionV>
            <wp:extent cx="415290" cy="555625"/>
            <wp:effectExtent l="0" t="0" r="0" b="0"/>
            <wp:wrapTight wrapText="bothSides">
              <wp:wrapPolygon edited="0">
                <wp:start x="-263" y="-192"/>
                <wp:lineTo x="-263" y="21597"/>
                <wp:lineTo x="21862" y="21597"/>
                <wp:lineTo x="21862" y="-192"/>
                <wp:lineTo x="-263" y="-19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5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-31750</wp:posOffset>
                </wp:positionV>
                <wp:extent cx="140335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2"/>
                              <w:gridCol w:w="553"/>
                              <w:gridCol w:w="55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.65pt;mso-wrap-distance-left:7.05pt;mso-wrap-distance-right:7.05pt;mso-wrap-distance-top:0pt;mso-wrap-distance-bottom:0pt;margin-top:-2.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2"/>
                        <w:gridCol w:w="553"/>
                        <w:gridCol w:w="55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-12700</wp:posOffset>
                </wp:positionV>
                <wp:extent cx="1482090" cy="3448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4"/>
                              <w:gridCol w:w="5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7.15pt;mso-wrap-distance-left:7.05pt;mso-wrap-distance-right:7.05pt;mso-wrap-distance-top:0pt;mso-wrap-distance-bottom:0pt;margin-top:-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83"/>
                        <w:gridCol w:w="584"/>
                        <w:gridCol w:w="5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Analyser et réaliser :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pléter le schéma ci-dessous ; le dispositif devra permettre de détecter le passage de plusieurs cartes opaques.</w:t>
      </w:r>
    </w:p>
    <w:p>
      <w:pPr>
        <w:pStyle w:val="Corpsdetexte21"/>
        <w:ind w:left="360" w:firstLine="34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On dispose : </w:t>
      </w:r>
    </w:p>
    <w:p>
      <w:pPr>
        <w:pStyle w:val="Corpsdetexte21"/>
        <w:ind w:left="192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- d’un morceau de carton qui symbolise la carte opaque</w:t>
      </w:r>
    </w:p>
    <w:p>
      <w:pPr>
        <w:pStyle w:val="Corpsdetexte21"/>
        <w:ind w:left="192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- d'une lampe de bureau </w:t>
      </w:r>
    </w:p>
    <w:p>
      <w:pPr>
        <w:pStyle w:val="Corpsdetexte21"/>
        <w:ind w:left="192" w:firstLine="708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- d’un système d’acquisition EXA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80010</wp:posOffset>
                </wp:positionV>
                <wp:extent cx="3616960" cy="197358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1973520"/>
                          <a:chOff x="0" y="0"/>
                          <a:chExt cx="3616920" cy="19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920" cy="197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616920" cy="19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1600" y="480600"/>
                              <a:ext cx="101160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 xml:space="preserve"> = 6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840" y="842760"/>
                              <a:ext cx="8668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 xml:space="preserve">         33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3400" y="309960"/>
                            <a:ext cx="53280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203480"/>
                            <a:ext cx="7639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9720" y="190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1400" y="190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2720" y="190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6.3pt;width:284.8pt;height:155.4pt" coordorigin="1234,126" coordsize="5696,3108">
                <v:group id="shape_0" style="position:absolute;left:1234;top:126;width:5696;height:31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4;top:126;width:5695;height:31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27;top:883;width:1592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 xml:space="preserve"> = 6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9;top:1453;width:136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 xml:space="preserve">         33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090;top:614;width:838;height:214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60;top:2021;width:1202;height:57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4;top:312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7;top:312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0;top:312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250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0.3pt;margin-top:13.75pt;width:35.55pt;height:37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tight"/>
          </v:shape>
          <o:OLEObject Type="Embed" ProgID="" ShapeID="ole_rId11" DrawAspect="Content" ObjectID="_1445331452" r:id="rId11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821180" cy="3403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717"/>
                              <w:gridCol w:w="717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8pt;mso-wrap-distance-left:7.05pt;mso-wrap-distance-right:0pt;mso-wrap-distance-top:0pt;mso-wrap-distance-bottom:0pt;margin-top:4.9pt;mso-position-vertical-relative:text;margin-left:3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717"/>
                        <w:gridCol w:w="717"/>
                        <w:gridCol w:w="71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7080</wp:posOffset>
                </wp:positionH>
                <wp:positionV relativeFrom="paragraph">
                  <wp:posOffset>41910</wp:posOffset>
                </wp:positionV>
                <wp:extent cx="4572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.3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0565</wp:posOffset>
                </wp:positionH>
                <wp:positionV relativeFrom="paragraph">
                  <wp:posOffset>119380</wp:posOffset>
                </wp:positionV>
                <wp:extent cx="358775" cy="358775"/>
                <wp:effectExtent l="12700" t="12700" r="12065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8920"/>
                          <a:chOff x="0" y="0"/>
                          <a:chExt cx="35892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80" y="5976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9.4pt;width:28.25pt;height:28.25pt" coordorigin="7119,188" coordsize="565,56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119;top:188;width:564;height:564;mso-wrap-style:none;v-text-anchor:middle" type="_x0000_t84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stroked="f" o:allowincell="f" style="position:absolute;left:7197;top:282;width:406;height:39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éaliser le montage puis préparer le système d’acquisition :</w:t>
      </w:r>
    </w:p>
    <w:p>
      <w:pPr>
        <w:pStyle w:val="Normal"/>
        <w:autoSpaceDE w:val="false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340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3.1pt;margin-top:6.3pt;width:35.6pt;height:39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" o:title=""/>
            <w10:wrap type="tight"/>
          </v:shape>
          <o:OLEObject Type="Embed" ProgID="" ShapeID="ole_rId15" DrawAspect="Content" ObjectID="_52498451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11760</wp:posOffset>
                </wp:positionV>
                <wp:extent cx="1901190" cy="500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7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39.4pt;mso-wrap-distance-left:9.05pt;mso-wrap-distance-right:9.05pt;mso-wrap-distance-top:0pt;mso-wrap-distance-bottom:0pt;margin-top:8.8pt;mso-position-vertical-relative:text;margin-left:97.9pt;mso-position-horizontal-relative:text">
                <v:textbox>
                  <w:txbxContent>
                    <w:tbl>
                      <w:tblPr>
                        <w:tblW w:w="2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7"/>
                        <w:gridCol w:w="727"/>
                      </w:tblGrid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Conclusion sur U</w:t>
      </w:r>
      <w:r>
        <w:rPr>
          <w:sz w:val="22"/>
          <w:szCs w:val="22"/>
          <w:u w:val="single"/>
          <w:vertAlign w:val="subscript"/>
        </w:rPr>
        <w:t>R</w:t>
      </w:r>
      <w:r>
        <w:rPr>
          <w:sz w:val="22"/>
          <w:szCs w:val="22"/>
          <w:u w:val="single"/>
        </w:rPr>
        <w:t>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i l’éclairement est faible, U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est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i l’éclairement est fort, U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 xml:space="preserve"> est ………………………………………………………………………………………..</w:t>
      </w:r>
    </w:p>
    <w:p>
      <w:pPr>
        <w:pStyle w:val="Corpsdetext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sdetexte21"/>
        <w:numPr>
          <w:ilvl w:val="0"/>
          <w:numId w:val="6"/>
        </w:numPr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Valider :</w:t>
      </w:r>
    </w:p>
    <w:p>
      <w:pPr>
        <w:pStyle w:val="Corpsdetexte21"/>
        <w:ind w:left="1080"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éaliser un enregistrement en interposant plusieurs fois le carton devant la photorésistance pendant </w:t>
      </w:r>
      <w:r>
        <w:rPr>
          <w:b/>
          <w:sz w:val="22"/>
          <w:szCs w:val="22"/>
        </w:rPr>
        <w:t>1 mi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1905</wp:posOffset>
            </wp:positionH>
            <wp:positionV relativeFrom="paragraph">
              <wp:posOffset>121285</wp:posOffset>
            </wp:positionV>
            <wp:extent cx="351790" cy="572135"/>
            <wp:effectExtent l="0" t="0" r="0" b="0"/>
            <wp:wrapTight wrapText="bothSides">
              <wp:wrapPolygon edited="0">
                <wp:start x="-298" y="-177"/>
                <wp:lineTo x="-298" y="21598"/>
                <wp:lineTo x="21896" y="21598"/>
                <wp:lineTo x="21896" y="-177"/>
                <wp:lineTo x="-298" y="-177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72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Validation du signal enregistré :</w:t>
      </w:r>
    </w:p>
    <w:p>
      <w:pPr>
        <w:pStyle w:val="Corpsdetexte2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Sur l'enregistrement, qu'est-ce qui permet de distinguer le passage d’une personne ? ……………………………………………………………………………………………………………………</w:t>
      </w:r>
    </w:p>
    <w:p>
      <w:pPr>
        <w:pStyle w:val="Corpsdetexte2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/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Defaul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-20955</wp:posOffset>
                </wp:positionV>
                <wp:extent cx="358775" cy="358775"/>
                <wp:effectExtent l="12700" t="12700" r="12065" b="120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8920"/>
                          <a:chOff x="0" y="0"/>
                          <a:chExt cx="35892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040" y="5976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-1.65pt;width:28.25pt;height:28.25pt" coordorigin="4369,-33" coordsize="565,565">
                <v:shape id="shape_0" fillcolor="white" stroked="t" o:allowincell="f" style="position:absolute;left:4369;top:-33;width:564;height:564;mso-wrap-style:none;v-text-anchor:middle" type="_x0000_t84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stroked="f" o:allowincell="f" style="position:absolute;left:4448;top:61;width:406;height:3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umérisation du signal obtenu :</w:t>
      </w:r>
    </w:p>
    <w:p>
      <w:pPr>
        <w:pStyle w:val="Defaul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e signal obtenu est un signal analogique basé sur l'évolution continue d'une tension électrique. Il est nécessaire de </w:t>
      </w:r>
      <w:r>
        <w:rPr>
          <w:b/>
          <w:bCs/>
          <w:sz w:val="22"/>
          <w:szCs w:val="22"/>
        </w:rPr>
        <w:t>numériser</w:t>
      </w:r>
      <w:r>
        <w:rPr>
          <w:sz w:val="22"/>
          <w:szCs w:val="22"/>
        </w:rPr>
        <w:t xml:space="preserve"> ce signal afin de retrouver exactement le nombre de passages à la bor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r l'enregistrement obtenu, déterminer (à peu près) la valeur médiane UM prise par la tension :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= 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- Dans une nouvelle colonne du tableau de valeurs (onglet « tableau », en bas de page), entrer une commande de comparaison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i la valeur est supérieure à « UM », alors prendre la valeur 0 (pas de passage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si la valeur est inférieure à « UM », alors prendre la valeur 1 (passage d’une personn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Formalisme : = si (A1 &gt; UM ; 0 ; 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ù « A1 » représente la valeur dans la case considérée et UM la valeur médiane choisie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- Afficher le graphique faisant apparaître cette colonne en fonction du temps. Conclur</w:t>
      </w:r>
      <w:r>
        <w:rPr>
          <w:rFonts w:cs="Comic Sans MS" w:ascii="Comic Sans MS" w:hAnsi="Comic Sans MS"/>
          <w:sz w:val="22"/>
          <w:szCs w:val="22"/>
        </w:rPr>
        <w:t>e.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2"/>
        <w:rFonts w:ascii="Comic Sans MS" w:hAnsi="Comic Sans MS" w:eastAsia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360" w:leader="none"/>
      </w:tabs>
      <w:suppressAutoHyphens w:val="false"/>
      <w:jc w:val="center"/>
      <w:outlineLvl w:val="1"/>
    </w:pPr>
    <w:rPr>
      <w:rFonts w:eastAsia="Arial Unicode MS"/>
      <w:b/>
      <w:bCs/>
      <w:i/>
      <w:iCs/>
      <w:lang w:val="en-GB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Comic Sans MS" w:hAnsi="Comic Sans MS" w:cs="Comic Sans MS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center"/>
      <w:outlineLvl w:val="7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omic Sans MS" w:hAnsi="Comic Sans MS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Comic Sans MS" w:cs="Comic Sans M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mic Sans MS" w:hAnsi="Comic Sans MS" w:cs="Comic Sans MS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1">
    <w:name w:val="Police par défaut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65" w:hanging="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ind w:left="106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Comic Sans MS" w:hAnsi="Comic Sans MS" w:cs="Comic Sans MS"/>
      <w:sz w:val="22"/>
    </w:rPr>
  </w:style>
  <w:style w:type="paragraph" w:styleId="Corpsdetexte31">
    <w:name w:val="Corps de texte 31"/>
    <w:basedOn w:val="Normal"/>
    <w:qFormat/>
    <w:pPr>
      <w:jc w:val="center"/>
    </w:pPr>
    <w:rPr>
      <w:rFonts w:ascii="Comic Sans MS" w:hAnsi="Comic Sans MS" w:cs="Comic Sans MS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u w:val="single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1:00Z</dcterms:created>
  <dc:creator>sophie_arnaud</dc:creator>
  <dc:description/>
  <dc:language>en-US</dc:language>
  <cp:lastModifiedBy>SophieArnaud</cp:lastModifiedBy>
  <cp:lastPrinted>2021-03-02T22:39:00Z</cp:lastPrinted>
  <dcterms:modified xsi:type="dcterms:W3CDTF">2021-03-02T21:42:00Z</dcterms:modified>
  <cp:revision>20</cp:revision>
  <dc:subject/>
  <dc:title>TMEI</dc:title>
</cp:coreProperties>
</file>