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ccalauréat Accompagnement Soins et services à la person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cument de repérage</w:t>
      </w:r>
    </w:p>
    <w:p>
      <w:pPr>
        <w:pStyle w:val="Normal"/>
        <w:shd w:fill="D6E3BC" w:val="clear"/>
        <w:jc w:val="center"/>
        <w:rPr/>
      </w:pPr>
      <w:r>
        <w:rPr/>
        <w:t>Option Domic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 A : Communication – Relation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580"/>
        <w:gridCol w:w="3108"/>
        <w:gridCol w:w="1554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pétenc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° Situat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seignant(s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mpétence 1.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ccueillir, communiquer avec la personne, sa famille, son entourage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C 1. 1. 1</w:t>
            </w:r>
            <w:r>
              <w:rPr>
                <w:bCs/>
              </w:rPr>
              <w:t xml:space="preserve">  Organiser les conditions matérielles de l’accue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1. 1. 2</w:t>
            </w:r>
            <w:r>
              <w:rPr/>
              <w:t xml:space="preserve">  Créer une situation d’échange, favoriser le dialogue, l’expression de la personne,  la coopération de la famille et de l’entourage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1. 1. 3</w:t>
            </w:r>
            <w:r>
              <w:rPr/>
              <w:t xml:space="preserve">  Analyser la deman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1. 1. 4</w:t>
            </w:r>
            <w:r>
              <w:rPr/>
              <w:t xml:space="preserve">  Adapter sa réponse aux différentes situations dont situations de conflit et d’urg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1. 1. 5</w:t>
            </w:r>
            <w:r>
              <w:rPr/>
              <w:t xml:space="preserve">  Orienter les personnes vers les professionnels, les services, les partenaires compét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mpétence 1.2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mmuniquer avec l’équipe, les autres professionnels, les services, les partenaires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1. 2. 1</w:t>
            </w:r>
            <w:r>
              <w:rPr/>
              <w:t xml:space="preserve">  Recueillir, sélectionner et ordonner les  informa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1. 2. 2</w:t>
            </w:r>
            <w:r>
              <w:rPr/>
              <w:t xml:space="preserve">  Choisir et utiliser l’outil de communication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1. 2.3</w:t>
            </w:r>
            <w:r>
              <w:rPr/>
              <w:t xml:space="preserve">  Rédiger, mettre en forme et diffuser un document professionnel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1. 2. 4</w:t>
            </w:r>
            <w:r>
              <w:rPr/>
              <w:t xml:space="preserve">   Assurer une veille des documents professionnel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1.2.5</w:t>
            </w:r>
            <w:r>
              <w:rPr/>
              <w:t xml:space="preserve">  Transmettre les informations pour assurer la continuité de l’accompagn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1.2.6</w:t>
            </w:r>
            <w:r>
              <w:rPr/>
              <w:t xml:space="preserve">  Préparer une réunion de trav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1.2.7</w:t>
            </w:r>
            <w:r>
              <w:rPr/>
              <w:t xml:space="preserve">  Animer une réunion de trav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1.2.8</w:t>
            </w:r>
            <w:r>
              <w:rPr/>
              <w:t xml:space="preserve">  Intervenir en tant que représentant du service lors de réunions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nction B : Organisation – Gestion - Qualité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580"/>
        <w:gridCol w:w="3108"/>
        <w:gridCol w:w="1554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° situat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seignan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mpétence 2.1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Organiser le travail en équipe professionnelle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b/>
              </w:rPr>
              <w:t>C 2.1.1</w:t>
            </w:r>
            <w:r>
              <w:rPr/>
              <w:t xml:space="preserve">  S’inscrire dans une équipe pluri professionnell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2.1.2</w:t>
            </w:r>
            <w:r>
              <w:rPr/>
              <w:t xml:space="preserve">  Planifier ses activités de trav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2.1.3</w:t>
            </w:r>
            <w:r>
              <w:rPr/>
              <w:t xml:space="preserve">  Etablir le planning de travail et des activités des membres d’une équi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2.1.4</w:t>
            </w:r>
            <w:r>
              <w:rPr/>
              <w:t xml:space="preserve">  Participer à l’évaluation des personnels 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2.1.5</w:t>
            </w:r>
            <w:r>
              <w:rPr/>
              <w:t xml:space="preserve">  Identifier les besoins de formation des personnels d’une équi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étence 2.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 xml:space="preserve">Participer à la formation et à l’encadrement de stagiaires - </w:t>
            </w:r>
            <w:r>
              <w:rPr>
                <w:b/>
              </w:rPr>
              <w:t>Accueillir de nouveaux agents, des bénévoles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2.2.1</w:t>
            </w:r>
            <w:r>
              <w:rPr/>
              <w:t xml:space="preserve">  Présenter le service, les personnels, leur fon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° situat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seignan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2.2.2</w:t>
            </w:r>
            <w:r>
              <w:rPr/>
              <w:t xml:space="preserve">  Présenter les documents utilisés dans le service (protocoles, procédures, fiches de postes…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2.2.3</w:t>
            </w:r>
            <w:r>
              <w:rPr/>
              <w:t xml:space="preserve">  Montrer et justifier les modalités de réalisation des techniques professionnell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mpétence 2.3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articiper au contrôle et à la gestion de la qualité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2.3.1</w:t>
            </w:r>
            <w:r>
              <w:rPr/>
              <w:t xml:space="preserve">  Repérer les personnels et instances chargées de la gestion et du contrôle qualit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2.3.2</w:t>
            </w:r>
            <w:r>
              <w:rPr/>
              <w:t xml:space="preserve">  Participer à l’élaboration ou à l’amélioration d’outils ou documents qualit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2.3.3</w:t>
            </w:r>
            <w:r>
              <w:rPr/>
              <w:t xml:space="preserve">  Participer à la mise en œuvre d’une démarche qualit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2.3.4</w:t>
            </w:r>
            <w:r>
              <w:rPr/>
              <w:t xml:space="preserve">  Participer à la mise en œuvre d’une démarche de prévention des risques professionnel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mpétence  2.4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Gérer les stocks et les matériels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2.4.1</w:t>
            </w:r>
            <w:r>
              <w:rPr/>
              <w:t xml:space="preserve">  Evaluer les besoins en produits et matériel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2.4.3</w:t>
            </w:r>
            <w:r>
              <w:rPr/>
              <w:t xml:space="preserve">  Rédiger un bon de commande et  assurer le suivi des command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2.4.4</w:t>
            </w:r>
            <w:r>
              <w:rPr/>
              <w:t xml:space="preserve">  Assurer le suivi des contrats de location, de maintenanc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ction C : Réalisation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580"/>
        <w:gridCol w:w="3108"/>
        <w:gridCol w:w="1554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° situat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seignan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mpétence 3.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bCs/>
                <w:iCs/>
              </w:rPr>
              <w:t>Assurer l’hygiène de l’environnement de la personne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1.1</w:t>
            </w:r>
            <w:r>
              <w:rPr/>
              <w:t xml:space="preserve">  Mettre en œuvre des techniques de nettoy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1.3</w:t>
            </w:r>
            <w:r>
              <w:rPr/>
              <w:t xml:space="preserve">  Mettre en œuvre des techniques d’entretien du ling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1.4</w:t>
            </w:r>
            <w:r>
              <w:rPr/>
              <w:t xml:space="preserve">  Surveiller et maintenir l’état de fonctionnement du lit, des aides techniques, surveiller l’état de fonctionnement des dispositifs médicaux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mpétence 3.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Elaborer le projet individualisé, le projet de vie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2.1</w:t>
            </w:r>
            <w:r>
              <w:rPr/>
              <w:t xml:space="preserve">  Repérer les habitudes de vie, les attentes de la person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 2. 2</w:t>
            </w:r>
            <w:r>
              <w:rPr/>
              <w:t xml:space="preserve">  Identifier et évaluer les besoins et les capacités de la person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2.3</w:t>
            </w:r>
            <w:r>
              <w:rPr/>
              <w:t xml:space="preserve">  Etablir un bilan de la situation et déterminer des priorité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 2. 4</w:t>
            </w:r>
            <w:r>
              <w:rPr/>
              <w:t xml:space="preserve">  Formaliser ou participer à la formalisation du projet individualisé, du projet de v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2.5</w:t>
            </w:r>
            <w:r>
              <w:rPr/>
              <w:t xml:space="preserve">  Participer à la mise en œuvre du proje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2.6</w:t>
            </w:r>
            <w:r>
              <w:rPr/>
              <w:t xml:space="preserve">  Participer au suivi et à l’évaluation du projet individualisé, du projet de v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mpétence 3.3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éaliser les activités liées à l’hygiène, au confort de la personne et à la sécurisation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° situat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seignan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3.1</w:t>
            </w:r>
            <w:r>
              <w:rPr/>
              <w:t xml:space="preserve">  Aider à la réalisation de soins d’hygiène corporelle de l’adul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 3.3.3</w:t>
            </w:r>
            <w:r>
              <w:rPr/>
              <w:t xml:space="preserve">  Réaliser la toilette de l’enfa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 effectuer un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- effectuer une toilette partielle 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ains, vis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- effectuer une toilette complè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un bain et un shampo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3.4</w:t>
            </w:r>
            <w:r>
              <w:rPr/>
              <w:t xml:space="preserve">  Aider à l’habillage et au déshabill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3.5</w:t>
            </w:r>
            <w:r>
              <w:rPr/>
              <w:t xml:space="preserve"> Assurer la réfection d’un lit inoccup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3.6</w:t>
            </w:r>
            <w:r>
              <w:rPr/>
              <w:t xml:space="preserve">  Installer ou aider à mobiliser une personne pour le repos, les déplacements, des activités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3.8</w:t>
            </w:r>
            <w:r>
              <w:rPr/>
              <w:t xml:space="preserve">  Proposer des aménagements d’espaces pour favoriser l’autonomie de la personne et prévenir les accidents domestiqu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Compétence  3.4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ncevoir et mettre en œuvre des activités d’acquisition ou de maintien de l’autonomie et de la vie sociale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4.1</w:t>
            </w:r>
            <w:r>
              <w:rPr/>
              <w:t xml:space="preserve">  Choisir une ou des activités pour une personne, un grou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4.5</w:t>
            </w:r>
            <w:r>
              <w:rPr/>
              <w:t xml:space="preserve">  Conduire et évaluer une activité individuelle, (vie quotidienne, activité motrice, d’éveil, de maintien de l’autonomie, de loisirs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mpétence 3.5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b/>
              </w:rPr>
              <w:t>Surveiller l’état de santé de la personne et intervenir en conséquence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5.1</w:t>
            </w:r>
            <w:r>
              <w:rPr/>
              <w:t xml:space="preserve">  Observer le comportement relationnel et social, les attitudes de la person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5.2</w:t>
            </w:r>
            <w:r>
              <w:rPr/>
              <w:t xml:space="preserve">  Identifier les signes de détresse, de douleur et les anomali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5.4</w:t>
            </w:r>
            <w:r>
              <w:rPr/>
              <w:t xml:space="preserve">  Aider à la prise de médica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5.5</w:t>
            </w:r>
            <w:r>
              <w:rPr/>
              <w:t xml:space="preserve">  Evaluer le caractère urgent d’une situation, agir en conséqu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Compétence  3.6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 : Préparer des collations, distribuer des repas équilibrés conformes à un régime et aider à la prise des repas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 3.6.1</w:t>
            </w:r>
            <w:r>
              <w:rPr/>
              <w:t xml:space="preserve">  Concevoir des repa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ider à l’élaboration ou élaborer un menu équilibr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éaliser des achats alimentaires en conséqu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 3.6.2</w:t>
            </w:r>
            <w:r>
              <w:rPr/>
              <w:t xml:space="preserve">  Préparer des rep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der à la réalisation ou réaliser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s techniques de préparation des aliments : épluchage, lavage, découpage, hachage, mix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s techniques de cuisson : dans un liquide, à la vapeur, au four, en sauté, en rô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n appareil, une sauce, une crè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s préparations à base de pâte (brisée, sablée), levées (levure chimique, blancs d’œufs) et pâte à crê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parer des biber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ser des produits prêts à l’emploi, des produits surgelé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ser les restes aliment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aliser un repas pour un nombre donné de personnes pour une consommation immédiate, différé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6.3</w:t>
            </w:r>
            <w:r>
              <w:rPr/>
              <w:t xml:space="preserve">  Préparer des colla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6.4</w:t>
            </w:r>
            <w:r>
              <w:rPr/>
              <w:t xml:space="preserve">  Distribuer des collations ou des repa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6.6</w:t>
            </w:r>
            <w:r>
              <w:rPr/>
              <w:t xml:space="preserve"> Aider à la prise des rep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 3.6.7</w:t>
            </w:r>
            <w:r>
              <w:rPr/>
              <w:t xml:space="preserve"> Conserver des aliments, des préparations culinai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580"/>
        <w:gridCol w:w="3108"/>
        <w:gridCol w:w="1554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° situat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seignan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 3.8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Gérer des documents de la vie quotidienne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 3.8.1</w:t>
            </w:r>
            <w:r>
              <w:rPr/>
              <w:t xml:space="preserve">  Renseigner les documents administratifs coura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 3.8.2</w:t>
            </w:r>
            <w:r>
              <w:rPr/>
              <w:t xml:space="preserve">  Proposer différentes modalités de classement des documents de la vie quotidien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 3.8.3</w:t>
            </w:r>
            <w:r>
              <w:rPr/>
              <w:t xml:space="preserve">  Aider à l’élaboration d’échéancie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 3.8.4</w:t>
            </w:r>
            <w:r>
              <w:rPr/>
              <w:t xml:space="preserve">  Assurer le suivi des démarches engagé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0D9" w:val="clear"/>
        <w:rPr/>
      </w:pPr>
      <w:r>
        <w:rPr/>
        <w:t>Compétences pour le BEP</w:t>
      </w:r>
      <w:r>
        <w:br w:type="page"/>
      </w:r>
    </w:p>
    <w:p>
      <w:pPr>
        <w:pStyle w:val="Normal"/>
        <w:rPr/>
      </w:pPr>
      <w:r>
        <w:rPr/>
        <w:t>SAVOIRS ASSOCIES</w:t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Nutrition – Alimentatio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– Sources Nutritionnell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Constituants alimentaires</w:t>
            </w:r>
          </w:p>
          <w:p>
            <w:pPr>
              <w:pStyle w:val="Normal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e et rôle des constituants </w:t>
            </w:r>
          </w:p>
          <w:p>
            <w:pPr>
              <w:pStyle w:val="Normal"/>
              <w:spacing w:lineRule="auto" w:line="240" w:before="0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es propriétés des constituants alimentaires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96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Groupes d’aliment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.3 Modifications physico-chimiques</w:t>
            </w:r>
            <w:r>
              <w:rPr>
                <w:rFonts w:cs="Arial" w:ascii="Arial" w:hAnsi="Arial"/>
                <w:sz w:val="20"/>
                <w:szCs w:val="20"/>
              </w:rPr>
              <w:t xml:space="preserve"> des constituants alimentaires </w:t>
            </w:r>
          </w:p>
          <w:p>
            <w:pPr>
              <w:pStyle w:val="Normal"/>
              <w:spacing w:lineRule="auto" w:line="240" w:before="0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n lien avec les techniques professionnelle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Alimentation rationnel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.1 Besoins nutritionnels :</w:t>
            </w:r>
          </w:p>
          <w:p>
            <w:pPr>
              <w:pStyle w:val="Heading1"/>
              <w:spacing w:before="0" w:after="9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esoins nutritionnels et apports recommandés </w:t>
            </w:r>
          </w:p>
          <w:p>
            <w:pPr>
              <w:pStyle w:val="Heading2"/>
              <w:tabs>
                <w:tab w:val="clear" w:pos="708"/>
                <w:tab w:val="left" w:pos="1659" w:leader="none"/>
              </w:tabs>
              <w:spacing w:before="0" w:after="96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Influence de l’âge, du mode de vie, de l’activité, de l’état physiologique ou pathologiqu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Alimentation du nourrisson, de l’enfant :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imentation lactée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imentation diversifié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Alimentation des adolescents, adultes, personnes âgé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 Equilibre alimentair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– Régimes alimentai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Différents régimes prescrit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Allergies alimentai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Intolérance au glute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ortement et habitudes alimentai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Qualité organoleptiqu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Education alimentaire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couverte des saveurs et texture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rpoids et obésité- 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Troubles de l’alimentation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– Qualité sanitaire des aliment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48"/>
              <w:rPr/>
            </w:pPr>
            <w:r>
              <w:rPr/>
              <w:t xml:space="preserve">Critères de qualité 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/>
              <w:t xml:space="preserve">Altérations courantes 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/>
              <w:t>Toxi infectio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rPr/>
      </w:pP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Techniques professionnelles et technologie associée :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SERVICES A L’USAGER</w:t>
            </w:r>
          </w:p>
        </w:tc>
      </w:tr>
      <w:tr>
        <w:trPr>
          <w:trHeight w:val="829" w:hRule="atLeast"/>
        </w:trPr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Entretien de l’environnement de la personne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–  Eléments de connaissances communs aux techniqu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 Concepts de propreté, d’hygiè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2 Dégradations et salissures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férentes dégradations : </w:t>
            </w:r>
          </w:p>
          <w:p>
            <w:pPr>
              <w:pStyle w:val="Normal"/>
              <w:spacing w:lineRule="auto" w:line="240" w:before="0" w:after="40"/>
              <w:ind w:left="7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épôts, tartre,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férentes salissures : </w:t>
            </w:r>
          </w:p>
          <w:p>
            <w:pPr>
              <w:pStyle w:val="Normal"/>
              <w:spacing w:lineRule="auto" w:line="240" w:before="0" w:after="40"/>
              <w:ind w:left="7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n adhérentes </w:t>
            </w:r>
          </w:p>
          <w:p>
            <w:pPr>
              <w:pStyle w:val="Normal"/>
              <w:spacing w:lineRule="auto" w:line="240" w:before="0" w:after="4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dhérente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 Facteurs et méthodes intervenant dans les opérations de nettoyag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 Contrôles des opérations et des résultats (contrôles visuels et microbiologiques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 – Entretien des locaux et des équipement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on le contexte professionnel :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omicile :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ambre, Salle bains, toilette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uisine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 Techniques de dépoussiérage manuel et mécaniqu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 Techniques de lavage manuel sols et surfaces, équipements, vaissel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 Matériaux à entretenir 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ux, équipements, matériels, aides techniques, jouets, 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7 Déchets selon le contexte professionnel :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micile 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actéristiques, sources, risque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échets ménagers banals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cture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échets des activités de soins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  –  Entretien des textil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1 Techniques relatives au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, détachage, lavage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sage, pliage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fection courante et adaptation simple du linge et des vêtement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 Matières textiles (coton, laine, polyester, viscose, chlorofibres, nouveaux textiles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 – Technologie des appareils et des matériel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 Matériels et appareils de préparation, conservation, cuisson des aliment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 Matériels et appareils de remise en températu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3 Matériels et appareils d’entretien du ling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4 Matériels et appareils d’entretien des locaux et des équipement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 – Produits de nettoyage et de désinfectio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tergents, désinfectants,  détergents-désinfectants, détartrants, abrasifs, agglutinant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 – Gestion des stocks de produits et de matériel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Outils de gestion (support papier ou numérique selon contexte professionnel)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bons de commande, de livraison, factures, contrats de location, contrat de maintenance, fiches de stock, fiches de signalement des anomalies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shd w:fill="CCC0D9" w:val="clear"/>
                <w:lang w:eastAsia="fr-FR"/>
              </w:rPr>
              <w:t>angement des p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shd w:fill="CCC0D9" w:val="clear"/>
                <w:lang w:eastAsia="fr-FR"/>
              </w:rPr>
              <w:t>roduits alimentaires, d’entretien, d’hygiène, de pharmac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 – Aménagement des locaux et des espac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.7.1 Facteurs d'hygiène et de confort des locau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ur le bien-être de la personn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té de l'air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t thermiqu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t acoustiqu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t visue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 Agencement et équipement des locaux pour l’accessibilité, la sécurité et la prévention des accidents domestiqu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Préparation des collations et des repas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– Produits alimentair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1 Produits alimentaires courants 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s, laits modifiés, produits laitier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ndes, produits de la pêche, œuf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céréaliers 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sucré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égétaux frais, appertisés, surgelés, déshydratés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sous atmosphère contrôlée, sous vid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s gr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boisso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 produits spécifiques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hd w:fill="CCC0D9" w:val="clea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its pour nourriss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CCC0D9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rines infantil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s alimentaires (produits de réhydratation, …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éments alimentai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– Techniques de préparations de repa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aration des produits alimentaire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érentes cuisson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férentes fabrications de pâtes, crèmes, sauces…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arations mixée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tion de biberons à base d'aliments lactés diététiques (en poudre) pour nourrissons, de farines diététiques instantanées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de produits prêts à l’emploi et de compléments alimentai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 – Techniques de services des repas, des collation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s de distribution des repas et coll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direc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différée dans le temps et dans l'espace : liaison chaude, liaison réfrigérée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s de distribution des repas et collations 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à table, service au lit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de à la prise des repas : prévention des fausses routes, de la déshydratation,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dénutrit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Gestion et organisation familial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– Achats alimentair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hats (cf PSE 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ifférents points de vente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itères d’ach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des de paiement (cf PS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  –  Gestion de budge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e budget (cf PS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antes d’un budge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ue d’un livre de compt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 – Gestion des document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on des documents  administratifs courants et factures, échéanciers,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ques de classe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rPr/>
      </w:pPr>
      <w:r>
        <w:rPr/>
      </w:r>
      <w:r>
        <w:br w:type="page"/>
      </w:r>
    </w:p>
    <w:p>
      <w:pPr>
        <w:pStyle w:val="Normal"/>
        <w:spacing w:lineRule="auto" w:line="240" w:before="0" w:after="40"/>
        <w:rPr/>
      </w:pP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s professionnelles et technologie associée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GONOMIE – SOINS </w:t>
            </w:r>
          </w:p>
        </w:tc>
      </w:tr>
      <w:tr>
        <w:trPr>
          <w:trHeight w:val="402" w:hRule="atLeast"/>
        </w:trPr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ygiène professionnell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Tenue professionnel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Hygiène des mai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– Ergonomie et santé au travail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Conditions de travai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1.1 Définition et champ de l'ergonom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1.2 Activité de travail et situation de travai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ien avec le cours de biologie PSE + PRAP2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et autres référentiels de formations en vigueu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2.1.3 Amélioration des conditions de travail</w:t>
            </w:r>
            <w:r>
              <w:rPr>
                <w:rFonts w:cs="Arial" w:ascii="Arial" w:hAnsi="Arial"/>
                <w:iCs/>
                <w:sz w:val="20"/>
              </w:rPr>
              <w:t xml:space="preserve"> et </w:t>
            </w:r>
            <w:r>
              <w:rPr>
                <w:rFonts w:cs="Arial" w:ascii="Arial" w:hAnsi="Arial"/>
                <w:sz w:val="20"/>
              </w:rPr>
              <w:t>prévention des risques professionnel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n lien avec le cours de biologie PSE + PRAP2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et autres référentiels de formations en vigue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Manutentions manuelles et prévention des troubles musculo-squelettiqu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ques gestuelles adapté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ien avec le cours de biologie PSE + PRAP2S et autres référentiels de formations en vigueu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– Techniques de soins d’hygiène et de confor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 Soins d’hygiène et de confort de la person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 Soins d’hygiène corporelle de l’adulte : aide à la toilette pour l’option «à domicile » ou réalisation pour l’option « en structure 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 Soins d’hygiène corporelle de l’enfant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4 Habillage et déshabillag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5 Réfection d’un lit inoccup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0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7 Différents lits :</w:t>
            </w:r>
          </w:p>
          <w:p>
            <w:pPr>
              <w:pStyle w:val="Normal"/>
              <w:shd w:fill="CCC0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s enfants, lits adulte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8 Berceaux maternité, lits médicalisé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10 Installation au lit, au fauteu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1 Installation pour un repas, aide aux déplace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2 Aide à l’éliminat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3 Matériel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ide aux déplacements (déambulateur, fauteuil roulant, différents types de cann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ide aux repas (vaisselle adaptée, …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ide à l’élimination (bassin, urinal, fauteuil garde-robe, sur-élévateur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 Surveillance de l’état de santé de la person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 Observation des signes cliniques 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les cutané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leu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les du transit, de l’élimination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issement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 Observation du comportement relationnel ou soci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 Transmission des information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 Transmissio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 Aide à la prise de médicaments</w:t>
            </w:r>
          </w:p>
        </w:tc>
      </w:tr>
    </w:tbl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s professionnelles et technologie associée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TION – EDUCATION A LA SANTE</w:t>
            </w:r>
          </w:p>
        </w:tc>
      </w:tr>
      <w:tr>
        <w:trPr>
          <w:trHeight w:val="402" w:hRule="atLeast"/>
        </w:trPr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– Activités d’acquisition ou de maintien de l’autonomie et de la vie social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 Conduite d’activités pour une personne ou un group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 Conduite d’animat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– Animation de réunion de travai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rPr/>
      </w:pPr>
      <w:r>
        <w:rPr/>
      </w:r>
      <w:r>
        <w:br w:type="page"/>
      </w:r>
    </w:p>
    <w:p>
      <w:pPr>
        <w:pStyle w:val="Normal"/>
        <w:spacing w:lineRule="auto" w:line="240" w:before="0" w:after="40"/>
        <w:rPr/>
      </w:pP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ces médico-sociales</w:t>
            </w:r>
          </w:p>
        </w:tc>
      </w:tr>
      <w:tr>
        <w:trPr>
          <w:trHeight w:val="402" w:hRule="atLeast"/>
        </w:trPr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– Personne aux différentes étapes de la vie et les réponses institutionnell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 Politique de santé publiqu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1 Notions de démographie et de santé publique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 Organisation sanitaire et sociale en Fran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 Différents systèmes de protection sociale : sécurité sociale (risques, branches, régimes), aide sociale, mutuelles, assuranc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 Besoins et attentes de la personne aux différents âges – Les rythmes de v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 Enfan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 Examens de l’enfant à la naissan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 Développement somatique, sensoriel et moteu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 Développement affectif, social, intellectuel et psychologiqu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s d'expression et de communication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4 Acquisition du schéma corporel et de la notion de temps et d'espa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5 Développement intellectue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6 Comportement soci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7 Droits de l’enfa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3.8 Protection maternelle et infanti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3.9 Accueil collectif : </w:t>
            </w:r>
            <w:r>
              <w:rPr>
                <w:rFonts w:cs="Arial" w:ascii="Arial" w:hAnsi="Arial"/>
                <w:color w:val="231F20"/>
                <w:sz w:val="20"/>
              </w:rPr>
              <w:t>accueil collectif régulier, accueil collectif occasionnel ou ponctuel, jardins d’enfants, jardins d’éveil, service d’accueil familial, multi - accueil 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3.10 Accueil individuel 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ssistants maternel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.11 Ecole maternelle, élémentai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 Aide sociale à l’enfan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6 Famill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.1 Evolution de la famill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 Formes d’un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3 Autorité paren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4 Sécurité sociale : branche famil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 Personne âgé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 Vieillissement, sénescence, sénilit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" w:ascii="Arial" w:hAnsi="Arial"/>
                <w:sz w:val="20"/>
              </w:rPr>
              <w:t>1.7.2 Différents âges de la vieillesse (3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âge, 4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âge) et place de la personne âgée dans la sociét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.7.3 Vieillissement biologiqu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4 Maladie d’Alzheim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5 Vieillissement cognitif et psychologiqu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6 Perte d’autonomie, dépendance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7 Facteurs générateurs de la perte d’autonom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8 Comportements face au vieillisse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9 Politique sociale et médicosociale</w:t>
            </w:r>
          </w:p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10 Sécurité sociale : branche retraite, caisse nationale de solidarité pour l’autonomie (C.N.S.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11 Retraites complémentai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12 Etablissements et structures d’accueil (contrat de séjour, charte, professionnels ….)</w:t>
            </w:r>
          </w:p>
          <w:p>
            <w:pPr>
              <w:pStyle w:val="Sansinterligne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13 Maintien à domici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 Personne handicapé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1 Différents types de handica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.2 Attitudes face au handicap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3 Législation en faveur des personnes handicapé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4 Etablissements en faveur des personnes handicapées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5 Services spécifiques aux personnes handicapées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 Protection des majeurs vulnérabl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 Personne malad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1 Classification des maladi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 Conséquences de la malad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3 Comportements face à la malad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10.6 Sécurité sociale 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rance maladie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verture maladie universelle (C.M.U.), aide médicale, forfait hospitalier, mutuel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1 fin de vie et mor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.1 Aspects biologiques, psychosociologiques, culturels de la mor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2 Mort subite du nourriss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.3 Personne mourante : accompagnement, problèmes éthiqu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Méthodologie d’intervention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Bientraitance - Maltraitanc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 Promotion de la bientraitan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 Prévention de la maltraitan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Projet individualisé, projet de vie, projet personnalisé, projet d’accompagnemen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1 Différents types de projet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 Construction du proj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3 Services à domicil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 Différents interlocuteurs et instances du maintien à domicile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 Professionnels du maintien à domicil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édecin, infirmier, aide soignant, ergothérapeute, kinésithérapeu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ide ménagère, aide à domicile, auxiliaire de vie sociale, aide médico psychologique, technicien d’intervention sociale et famili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 Services de soins infirmiers à domicile - L’hospitalisation à domici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4 Services d’aide à domicil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5 Financement des services à domici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6 Aidants familiaux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7 Méthodologie d’intervention de l’aide à domicile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8 Acteurs : agence nationale des services à la personne, associations, fédératio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4 Notions de droi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n lien avec le programme d’économie gestion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1 Contrat de travai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4.2 Durée du travail, cong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4.3 Salai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.4.4 Formation tout au long de la vie dans le secteur sanitaire et social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4.5 Convention collectiv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 Ethique et Déontolog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 professionnel, discrétion professionnelle, secret partag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6 Qualité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3 Notion d’analyse des pratiques professionnelles, d’évaluation des pratiques professionnelles, de guides de bonnes pratiques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7 Travail en équipe – Gestion d’équipe – Tutora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2 Gestion d’équip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3 Tutorat des stagiai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4 Accompagnement des nouveaux agents, des bénévol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8 Relation personne aidante - personne aidé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– Communication professionnelle et interprofessionnell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1 Formes, rôles et contexte de la communicatio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s, situations, fonctions, facteurs de la communicat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2 Communication écri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3 Communication visuel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4 Communication or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rPr/>
      </w:pPr>
      <w:r>
        <w:rPr/>
      </w:r>
      <w:r>
        <w:br w:type="page"/>
      </w:r>
    </w:p>
    <w:p>
      <w:pPr>
        <w:pStyle w:val="Normal"/>
        <w:spacing w:lineRule="auto" w:line="240" w:before="0" w:after="40"/>
        <w:rPr/>
      </w:pP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9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iologie et microbiologie appliqué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Organisation générale du corps huma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ellul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Structure et ultrastructu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Principaux organit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Échanges membranai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Multiplication cellulaire : mito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Caryotyp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Maladies génétiqu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Anomalies du fonctionnement de la cellule : cancer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Tissu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Pea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 Structure, fonctio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1"/>
              <w:autoSpaceDE w:val="false"/>
              <w:spacing w:before="0" w:after="60"/>
              <w:ind w:left="431" w:hanging="431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6.2 Flore cutané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 Evolution de la pea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 Observation de la pea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ysiopatholog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 : plaies, brûlures, escarres, érythème fessier, gale, pédiculos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Appareils génitau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7.1 Anatom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Gonad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 Gamèt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 Puberté, ménopause, andropau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 Contraception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6 Physiopathologie 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s infections sexuellement transmissibles (IST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7.10 Physiopathologie :Toxoplasmose congén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Appareil cardiovasculair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 Anatomie du cœur et des vaisseau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 Contraction cardiaque, pression artériel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 Composition du sang et de la lymph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 Principales constantes sanguin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 Physiopathologie</w:t>
            </w:r>
            <w:r>
              <w:rPr>
                <w:rFonts w:cs="Arial" w:ascii="Arial" w:hAnsi="Arial"/>
                <w:i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ypertension artérielle, AVC, infarctus du myocarde,  phlébit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Appareil excréteu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Anatom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2 Structure et rôles du néphr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3 Rôles du rein, homéostas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.4 Physiopatholog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ections urinaires, incontinences urinaires, insuffisance rén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 Appareil respiratoir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 Anatom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 Mécanique ventilatoi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 Echanges gazeu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 Physiopathologie : asthme, insuffisance respiratoire, asphyxie (monoxyde de carbone), tuberculose, bronchioli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5 Tabagism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Système locomoteu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 Anatomie du squelet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 Différents types d’os, structure d’un os lo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 Mécanismes de la croissance osseuse, indices de croissan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 Tissu musculaire : structure et propriét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 Anatomie d’une articulation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 Etude d’un mouvement, de la march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7 Physiopatholog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téoporose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rthrose, arthrite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cture, entors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xatio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ordose, cyphose, scoliose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roubles musculo-squelettiques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 lien avec le programme de PSE et PRAP 2S ou référentiels de formations en vigueur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Appareil digestif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1 Anatom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4"/>
              <w:numPr>
                <w:ilvl w:val="0"/>
                <w:numId w:val="0"/>
              </w:numPr>
              <w:suppressAutoHyphens w:val="false"/>
              <w:spacing w:before="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12.2 Mécanismes et bilan de la digest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3 Dentition, hygiène bucco dentai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4 Spécificités de l’appareil digestif du jeune enfant, de la personne âgé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5 Physiopathologie : troubles digestifs (vomissements, diarrhée, constipation), gastro-entérit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Régulation de la glycém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Système nerveu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 Organisation du système nerveu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 Structure, propriétés du neurone et du ner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 Synaps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 Activité réflex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 Activité volontai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6 Sommeil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7 Physiopathologi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ouleur, troubles de l’équilibre, Parkinson, Démences séniles, Alzheimer,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pileps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Oei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 Anatomie de l’œi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 Vision : perception et transmission des imag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5.3 Physiopathologie : </w:t>
            </w:r>
          </w:p>
          <w:p>
            <w:pPr>
              <w:pStyle w:val="Heading2"/>
              <w:numPr>
                <w:ilvl w:val="0"/>
                <w:numId w:val="2"/>
              </w:numPr>
              <w:autoSpaceDE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 xml:space="preserve">Défauts de la vision (myopie, presbytie) </w:t>
            </w:r>
          </w:p>
          <w:p>
            <w:pPr>
              <w:pStyle w:val="Heading2"/>
              <w:numPr>
                <w:ilvl w:val="0"/>
                <w:numId w:val="2"/>
              </w:numPr>
              <w:autoSpaceDE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Strabisme</w:t>
            </w:r>
          </w:p>
          <w:p>
            <w:pPr>
              <w:pStyle w:val="Heading2"/>
              <w:numPr>
                <w:ilvl w:val="0"/>
                <w:numId w:val="2"/>
              </w:numPr>
              <w:autoSpaceDE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 xml:space="preserve">Cataracte </w:t>
            </w:r>
          </w:p>
          <w:p>
            <w:pPr>
              <w:pStyle w:val="Heading2"/>
              <w:numPr>
                <w:ilvl w:val="0"/>
                <w:numId w:val="2"/>
              </w:numPr>
              <w:autoSpaceDE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Dégénérescence maculaire liée à l’âge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Oreill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 Anatomie de l’oreil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 Audition : perception et transmission des son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ib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6.3 Physiopathologie : </w:t>
            </w:r>
          </w:p>
          <w:p>
            <w:pPr>
              <w:pStyle w:val="Heading6"/>
              <w:numPr>
                <w:ilvl w:val="0"/>
                <w:numId w:val="0"/>
              </w:numPr>
              <w:ind w:left="1152" w:hanging="1152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Otite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urdit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Explorations et moyens diagnostic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s biologiques (analyses de sang, d’urine, de selles, de liquide céphalo-rachidie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s par imagerie (radiologie, échographie, scannographie, scintigraphies, imagerie par résonnance magnétiqu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s par endoscopi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par enregistrement graphique (électrocardiogramme, électroencéphalogramme, doppler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Diversité du monde microbie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 Protozoaires, champignons microscopiques, bactéries, viru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2 Physiopathologi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étude d’une mycose : l’intertrigo interdigital (pied d’athlète) ou le mugu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Bactéri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 Structure, ultrastructu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2 Conditions de vie et multiplication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 Sporulat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Pouvoir pathogène des bactéri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  Infection bactérien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  Antibiotiques, résistance bactérien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1"/>
        <w:gridCol w:w="2248"/>
        <w:gridCol w:w="2829"/>
        <w:gridCol w:w="1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Savoirs associé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N° situ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Compétences traité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Enseigna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Viru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 Structure.et reproduction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 Physiopathologie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ux exemples de maladie virale : l’hépatite B, la gripp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Système immunitair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 Immunité innée : 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Barrière cutanéo-muqueuse,- Réaction inflammatoi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 Immunité adaptative : 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réponse humorale - réponse cellulai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3 Vaccinat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2.4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hysiopathologie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llergi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Maladies infectieuses de l’enfa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Infections nosocomiales et infections associées aux soins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finir les infectio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shd w:fill="CCC0D9" w:val="clear"/>
        <w:spacing w:lineRule="auto" w:line="240" w:before="0" w:after="40"/>
        <w:rPr/>
      </w:pPr>
      <w:r>
        <w:rPr/>
        <w:t>Savoirs BEP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NewPSMT">
    <w:altName w:val="Times New Roman"/>
    <w:charset w:val="00"/>
    <w:family w:val="roma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95"/>
        </w:tabs>
        <w:ind w:left="395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240" w:before="0" w:after="0"/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120" w:after="0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NewPSMT;Times New Roman" w:hAnsi="CourierNewPSMT;Times New Roman" w:eastAsia="Times New Roman" w:cs="CourierNewPSM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Corpsdetexte3Car">
    <w:name w:val="Corps de texte 3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0">
    <w:name w:val="OmniPage #10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Verdana" w:hAnsi="Verdana" w:eastAsia="Times New Roman" w:cs="Verdan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ansinterligne1">
    <w:name w:val="Sans interligne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6:00Z</dcterms:created>
  <dc:creator>Edith</dc:creator>
  <dc:description/>
  <cp:keywords/>
  <dc:language>en-US</dc:language>
  <cp:lastModifiedBy>Edith LE GRUIEC</cp:lastModifiedBy>
  <dcterms:modified xsi:type="dcterms:W3CDTF">2019-10-14T12:56:00Z</dcterms:modified>
  <cp:revision>2</cp:revision>
  <dc:subject/>
  <dc:title/>
</cp:coreProperties>
</file>