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6955" cy="10369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Calibri" w:ascii="Calibri" w:hAnsi="Calibri"/>
          <w:b/>
          <w:sz w:val="36"/>
          <w:szCs w:val="36"/>
        </w:rPr>
        <w:t>Ensemble documentaire pour le CCF du Bac ASS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tion « A Domicile 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4591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523.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13 – Conduite d’un projet d’accompagn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hier des charges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1 : Grille d’évaluatio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2 : Grille de no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32 – Organisation d’intervention à domic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hier des charg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xe 3 : Grille de no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33 - Aménagement et équipement de l’espace priv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hier des charg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nexe4 : Grille d’évaluation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5 : Grille de notation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13 Conduite d’un projet d’accompagnement</w:t>
      </w:r>
    </w:p>
    <w:p>
      <w:pPr>
        <w:pStyle w:val="Normal"/>
        <w:rPr/>
      </w:pPr>
      <w:r>
        <w:rPr>
          <w:rFonts w:cs="Calibri" w:ascii="Calibri" w:hAnsi="Calibri"/>
        </w:rPr>
        <w:t>Réalisation et présentation d’un dossier, suivi d’un entret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avoirs associés requ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ciences médico-social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sdetexte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ques professionnelles et technologie associée animation -éducation à la santé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 Le projet individualisé, projet de vie, projet personnalisé, projet d’accompagn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8 La relation personne aidante – personne aid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 La communication écri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 Conduites d’activités pour une person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étences évaluées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 Communiquer avec l’équipe, les autres professionnels, les services et les partenaires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3 Rédiger, mettre en forme et diffuser un document professionnel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 4 Assurer une veille des documents professionnels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2 Elaborer le projet individualisé, le projet de vi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4 Concevoir et mettre en œuvre des activités d’acquisition ou de maintien de l’autonomie et de la vie sociale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1 Choisir une ou des activités pour une personne, un groupe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5 Conduire et évaluer une activité individuelle (vie quotidienne, activité motrice, d’éveil, de maintien de l’autonomie, de loisirs)</w:t>
            </w:r>
          </w:p>
        </w:tc>
      </w:tr>
      <w:tr>
        <w:trPr>
          <w:trHeight w:val="1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és de l’épreuve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établissement de formation selon les modalités de CCF en vigu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ès la ou les PFMP, de l’année de terminale, support(s) du dossi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reuve orale de 45 minut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u dossier par le candidat (15 minutes maxim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entretien avec le jury (3O minut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ry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ux membres si possible dont le professeur d’STMS et un professionn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dossier : forme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à 20 pages, annexes non compri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ctylographi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12 pour le corps de tex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ligne 1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es 2,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gin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é : sommaire, introduction, développement, conclu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dossier : conte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structure ou du service d’accueil de la PFMP et ses miss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succincte du contexte professionn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e la personne concernée dans le respect de la confidentialit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de ses besoins et de ses attent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 d’accompagnement existant ou proposé par l’élè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des actions reten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tion du choix et d’activité(s) mené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isation des différentes étapes du proj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 l’implication de l’élève dans la conduite du proj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luation de tout ou partie des mesures mises en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evra obligatoirement être accompagné de la copie de la fiche d’appréciation et de l’attestation de PFM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e orale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ssier sert uniquement de support à l’entretien mais ne sera pas not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l’absence du dossier, le candidat ne peut pas être interrogé et la note 0 / 20 est attribué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U 13 CONDUITE D’UN PROJET D’ACCOMPAGNEMENT (option domicil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PF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33" w:leader="none"/>
          <w:tab w:val="left" w:pos="834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GRILLE </w:t>
      </w:r>
      <w:r>
        <w:rPr/>
        <w:t xml:space="preserve">D’EVALU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06"/>
        <w:gridCol w:w="907"/>
        <w:gridCol w:w="489"/>
        <w:gridCol w:w="490"/>
        <w:gridCol w:w="490"/>
        <w:gridCol w:w="490"/>
        <w:gridCol w:w="2548"/>
      </w:tblGrid>
      <w:tr>
        <w:trPr>
          <w:trHeight w:val="407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abordée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nement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407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 1.2.3 Rédiger mettre en forme et diffuser un document professionn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 1.2.4 Assurer une veille des documents professionnel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2 Elaborer un projet individualisé, le projet de vie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C 3.2.1 Repérer les habitudes de vie, les attentes de la personn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 3.2.2 Identifier et évaluer les besoins et les capacités de la person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 3.2.3 Etablir un bilan de la situation et déterminer des priorité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 3.2.4 Formaliser ou participer à la formalisation du projet individualisé, du projet de v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 3.2.5 Participer à la mise en œuvre du proj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6 Participer au suivi et à l’évaluation du projet individualisé, du projet de v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 Concevoir et mettre en œuvre des activités d’acquisition ou de maintien de l’autonomie et de la vie sociale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1 Choisir une ou des activités pour une personne, un group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 3.4.5 Conduire et évaluer une activité individuelle (vie quotidienne, activité motrice, d’éveil, de maintien de l’autonomie, de loisir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ructuration, vocabulaire et réponses adaptés, écoute active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maximum d’items sera évalué dans chacune des compét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mpétence repérée lors de la lecture du dossier mais évaluée lors de l’or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 ASSP – U13 Conduite d’un projet d’accompagnement (option domicil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75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28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223520</wp:posOffset>
                      </wp:positionV>
                      <wp:extent cx="1222375" cy="1130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1038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89.05pt;mso-wrap-distance-left:9.05pt;mso-wrap-distance-right:9.05pt;mso-wrap-distance-top:0pt;mso-wrap-distance-bottom:0pt;margin-top:-17.6pt;mso-position-vertical-relative:text;margin-left:-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8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blissement de formation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eu de PFMP n°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GRILLE DE NOT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579"/>
        <w:gridCol w:w="1750"/>
      </w:tblGrid>
      <w:tr>
        <w:trPr>
          <w:trHeight w:val="40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è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1.2.3 Rédiger mettre en forme et diffuser un document 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.2.4 Assurer une veille des documents professionne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2 Elaborer un projet individualisé, le projet de vie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3.2.1 Repérer les habitudes de vie, les attentes de la person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2 Identifier et évaluer les besoins et les capacités de la perso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3 Etablir un bilan de la situation et déterminer des priorit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4 Formaliser ou participer à la formalisation du projet individualisé, du projet de vi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5 Participer à la mise en œuvre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6 Participer au suivi et à l’évaluation du projet individualisé, du projet de vi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 Concevoir et mettre en œuvre des activités d’acquisition ou de maintien de l’autonomie et de la vie sociale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1 Choisir une ou des activités pour une personne, un grou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5 Conduire et évaluer une activité individuelle (vie quotidienne, activité motrice, d’éveil, de maintien de l’autonomie, de loisirs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et réponses adaptés, écoute active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590"/>
      </w:tblGrid>
      <w:tr>
        <w:trPr>
          <w:trHeight w:val="172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énérale (obligatoire si note inférieure à 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Prénom signatu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 Prénom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32 : ORGANISATION D’INTERVENTION A DOMICI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reuve orale (exposé et entretien)  au lycée à partir d’une situation empruntée au domaine de l’aide à domicil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39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oirs associés requ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ences Médico-Soci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ques professionnelles et technologie associée - Animation – Education à la santé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– Les services à domic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 – Les notions de dro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 – Le travail en équipe, la gestion d’équipe, le tutor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– Communication professionnelle et interprofessionnel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– Animation de réunions de travail</w:t>
            </w:r>
          </w:p>
          <w:p>
            <w:pPr>
              <w:pStyle w:val="Normal"/>
              <w:rPr>
                <w:rFonts w:ascii="Calibri" w:hAnsi="Calibri" w:cs="Calibri"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ques professionnelles et technologie associée -  Services à l’usager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 – Gestion des docu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évaluées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.2 Communiquer avec l’équipe, les autres professionnels, les services, les partenaires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.2.2 Choisir et utiliser l’outil de communication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.2.6  Préparer une réunion de travail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.2.7 Animer une réunion de trav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2.1 Organiser le travail en équipe  professionnelle 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.1.1 S’inscrire dans une équipe pluri professionnelle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.1.3 Etablir le planning de travail et des activités des membres d’une équipe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.1.4 Participer à l’évaluation des personnels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.1.5 Identifier les besoins de formation des personnels d’une é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3.8 Gérer des documents de la vie quotidienne</w:t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és de l’épreu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établissement scol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cours de l’année de termin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urée totale : 2 h 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éparation : 1h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xposé et entretien : 30 m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paration de l’épreuve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voir au moins une situation d’évaluation par journé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roulement de l’épreuve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documents donnés à l’élève s’appuieront  sur une situation empruntée au secteur de l’aide à domicile précisant le contexte professionnel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nombre et caractéristiques de personnes à aid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aractéristiques des membres de l’équipe à gér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ctivités à réaliser, 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andidat doi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Dans le cadre de la gestion d’une équipe restreinte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ser l’intervention des membres de l’équipe et justifier ses choix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ser une réunion sur un thème donné et en lien avec la situ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– Dans le cadre d’une intervention à domicile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érer des documents de la vie quotidienne pour cette personne (élaboration d’échéancier, suivi des démarches 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ntretien permet également de vérifier la maitrise des savoirs associés en lien avec la situation décri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ry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ommission d’évaluation est composée si possible de deux membres : un enseignant de la spécialité et un professionnel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 ASSP – U32 – Organisation d’intervention à domici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75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28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223520</wp:posOffset>
                      </wp:positionV>
                      <wp:extent cx="1222375" cy="1130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10382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89.05pt;mso-wrap-distance-left:9.05pt;mso-wrap-distance-right:9.05pt;mso-wrap-distance-top:0pt;mso-wrap-distance-bottom:0pt;margin-top:-17.6pt;mso-position-vertical-relative:text;margin-left:-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8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blissement de formation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LLE DE NOTA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579"/>
        <w:gridCol w:w="1750"/>
      </w:tblGrid>
      <w:tr>
        <w:trPr>
          <w:trHeight w:val="40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è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49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2.1 Organiser le travail en équipe professionnelle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2 Choisir et utiliser l’outil de communicatio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1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6 Préparer une réunion de travail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7 Animer une réunion de travail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1 S’inscrire dans une équipe pluri professionnell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3 Etablir le planning de travail et des activités des membres d’une équip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4 Participer à l’évaluation des personnels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5 Identifier les besoins de formation des personnels d’une équip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3.8 Gérer des documents de la vie quotidienne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8.1 Renseigner les documents administratifs courants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8.2 Proposer différentes modalités de classement des documents de la vie quotidienn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8.3 Aider à l’élaboration d’échéanciers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8.4 Assurer le suivi des démarches engagées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et réponses adaptés, écoute active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3305"/>
      </w:tblGrid>
      <w:tr>
        <w:trPr>
          <w:trHeight w:val="172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énérale (obligatoire si note inférieure à 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 Prénom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 Prénom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U33 – Aménagement et équipement de l’espace priv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reuve orale (exposé et entretien)  au lycée à partir d’un dossier élaboré dans le cadre d’une PFM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avoirs associés requ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Pôl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sdetexte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14 Matériels d’aide à la mobilisation, aux déplacem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.1 Facteurs d’hygiène et de conf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.2 Agencement et équipement des locaux pour l’accessibilité et la sécurité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étences évaluée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2 4 Gérer les stocks et les matériels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2. 4.2 Planifier les achats en fonction des inventaires des produits et/ou de la vétusté, des matériels en réserve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2. 4. 3 Rédiger un bon de commande et  assurer le suivi des commandes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2. 4. 4 Assurer le suivi des contrats de location, de maintenance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 3 Réaliser les activités liées à l’hygiène, au confort de la personne et à la sécurisation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 3. 8 Proposer des aménagements d’espaces pour favoriser l’autonomie et prévenir les accidents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és de l’épreuv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entre de formation à partir d’un dossier élaboré au cours d’une PFMP au domicile privé individuel dans la mesure du possib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terminale, après une des PFMP effectuées au cours des 12 dernières semaines de PFM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preuve orale de 30 minut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u dossier par le candidat (10 minutes maximu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entretien avec le jury (2O minut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ry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ux membres si possible dont le professeur du pôle 3 et un professionnel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dossier : form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à 15 pages  (Annexes compris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ctylographi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ice 12 pour le corps de tex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ligne 1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es 2,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gi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é : sommaire, introduction, développement, conclus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ossier sert uniquement de support à l’entretien mais ne sera pas noté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 l’absence du dossier, le candidat ne peut pas être interrogé et la note 0 / 20 est attribué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dossier : conte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texte d’intervention (caractéristiques, missions de la structure…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texte humain : caractéristiques de la personne aidée et de ses besoins, du plan d’aide, d’accompagnement ou de prise en charge quand il existe, en lien avec le projet d’amé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texte matériel : caractéristiques du logement et de ses équipement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proposition d’aménagement justifiée de l’espace de vie, illustrée par des plans 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choix d’équipement(s) justifié en fonction du context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documents liés aux commandes 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documents de location et de suivi de maintenance des équipeme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liens entre les documents fournis et la proposition d’aménagement doivent être explici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evra obligatoirement être accompagné de la copie de la fiche d’appréciation et de l’attestation de PFM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Annexe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U 33 Aménagement et équipement des espaces priv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PF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ILLE D’EVALU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82"/>
        <w:gridCol w:w="895"/>
        <w:gridCol w:w="480"/>
        <w:gridCol w:w="479"/>
        <w:gridCol w:w="479"/>
        <w:gridCol w:w="479"/>
        <w:gridCol w:w="2537"/>
      </w:tblGrid>
      <w:tr>
        <w:trPr>
          <w:trHeight w:val="407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abordée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nement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407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ésentation succincte du service d’aide à domicile : caractéristiques, mission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 2 4 Gérer les stocks et les matérie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 2.4.2 Planifier les achats en fonction des inventaires des produits et/ou de la vétusté, des matériels en réser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résentation du contexte matériel initi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2.4.3 Rédiger un bon de commande et  assurer le suivi des commandes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ésentation de documents liés aux command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Respect des procédures de comman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2.4.4 Assurer le suivi des contrats de location, de maintenanc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érification régulière de l’échéance des contrats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ticipation des renouvellements de contrat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ésentation de document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 3.3 Réaliser les activités liées à l’hygiène, au confort de la personne et à la sécuris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3.3.8 Proposer des aménagements d’espaces pour favoriser l’autonomie et prévenir les accident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pect des besoins, des habitudes et des souhaits de la person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positions justifiées d’adaptations fonctionnelles, confortables, non dangereuses, en adéquation avec les possibilités de la person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résentation de plan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 de l’exposé et de l’entretien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ructuration, vocabulaire et réponses adaptés, écoute active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maximum d’items sera évalué dans chacune des compét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étence repérée lors de la lecture du dossier mais évaluée lors de l’oral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 ASSP – U33 Aménagement et équipement de l’espace privé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en-US" w:eastAsia="en-US" w:bidi="en-US"/>
        </w:rPr>
      </w:pPr>
      <w:r>
        <w:rPr>
          <w:rFonts w:cs="Calibri" w:ascii="Calibri" w:hAnsi="Calibri"/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29360" cy="1137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4575" cy="10445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9.55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44575" cy="10445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50" w:type="pct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37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io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blissement de formation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eu de PFMP n°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LLE DE NOTA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2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1"/>
        <w:gridCol w:w="741"/>
        <w:gridCol w:w="710"/>
      </w:tblGrid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étences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rèm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e</w:t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2 4 Gérer les stocks et les matériels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/6 pts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2 4.2 Planifier les achats en fonction des inventaires des produits et/ou de la vétusté, des matériels en réserve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2.4.3 Rédiger un bon de commande et assurer le suivi des commandes 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2.4.4 Assurer le suivi des contrats de location, de maintenance 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 3 Réaliser les activités liées à l’hygiène, au confort de la personne et à la sécurisation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/12 pts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3.8 Proposer des aménagements d’espaces pour favoriser l’autonomie et prévenir les accidents domestiq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e de l’exposé et de l’entretie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/2 pt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et réponses adaptés, écoute active…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nudetableau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TAL 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/ 20 p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258"/>
      </w:tblGrid>
      <w:tr>
        <w:trPr>
          <w:trHeight w:val="172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énérale (obligatoire si note inférieure à 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 Prénom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 Prénom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cadémie de rennes – Déc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cadémie de Rennes – Groupe de travail ASSP - document de travail, version du 24 janvi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8"/>
        <w:szCs w:val="28"/>
      </w:rPr>
      <w:t xml:space="preserve">Ensemble documentaire pour le CCF du BAC Pro ASSP – Option « A domicile »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Cahier des charges BAC Pro ASSP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szCs w:val="24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FR" w:bidi="ar-SA"/>
    </w:rPr>
  </w:style>
  <w:style w:type="character" w:styleId="CommentaireCar">
    <w:name w:val="Commentaire Car"/>
    <w:qFormat/>
    <w:rPr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true"/>
      <w:snapToGrid w:val="false"/>
      <w:jc w:val="center"/>
    </w:pPr>
    <w:rPr>
      <w:b/>
      <w:i/>
      <w:color w:val="000000"/>
      <w:sz w:val="32"/>
      <w:effect w:val="blinkBackground"/>
    </w:rPr>
  </w:style>
  <w:style w:type="paragraph" w:styleId="Style61">
    <w:name w:val="Style6"/>
    <w:basedOn w:val="Normal"/>
    <w:qFormat/>
    <w:pPr>
      <w:suppressAutoHyphens w:val="true"/>
      <w:snapToGrid w:val="false"/>
      <w:jc w:val="center"/>
    </w:pPr>
    <w:rPr>
      <w:b/>
      <w:i/>
      <w:color w:val="000000"/>
      <w:sz w:val="32"/>
      <w:effect w:val="blinkBackground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kern w:val="2"/>
      <w:lang w:bidi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9:00Z</dcterms:created>
  <dc:creator>Régine</dc:creator>
  <dc:description/>
  <cp:keywords/>
  <dc:language>en-US</dc:language>
  <cp:lastModifiedBy>Edith LE GRUIEC</cp:lastModifiedBy>
  <cp:lastPrinted>2013-02-06T13:42:00Z</cp:lastPrinted>
  <dcterms:modified xsi:type="dcterms:W3CDTF">2019-10-14T11:59:00Z</dcterms:modified>
  <cp:revision>2</cp:revision>
  <dc:subject/>
  <dc:title>Cahier des charges : situation d’évaluation EP2</dc:title>
</cp:coreProperties>
</file>