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7590" cy="10369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Calibri" w:ascii="Calibri" w:hAnsi="Calibri"/>
          <w:b/>
          <w:sz w:val="36"/>
          <w:szCs w:val="36"/>
        </w:rPr>
        <w:t>Ensemble documentaire pour le CCF du Bac ASS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ption « En structure 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1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13 – Conduite d’un projet d’accompagne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hier des charges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nexe 1 : grille d’évaluation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nexe 2 : Grille de no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32 – Projet d’anim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hier des charges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nexe 3 : Grille d’évaluation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nexe 4 : Grille de no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33 conduite d’action d’éducation à la sant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hier des charg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nexe5 : Grille d’évaluatio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exe 6 : Grille de notation </w:t>
      </w:r>
    </w:p>
    <w:p>
      <w:pPr>
        <w:pStyle w:val="Normal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13 Conduite d’un projet d’accompagnement</w:t>
      </w:r>
    </w:p>
    <w:p>
      <w:pPr>
        <w:pStyle w:val="Normal"/>
        <w:rPr/>
      </w:pPr>
      <w:r>
        <w:rPr>
          <w:rFonts w:cs="Calibri" w:ascii="Calibri" w:hAnsi="Calibri"/>
        </w:rPr>
        <w:t>Réalisation et présentation d’un dossier, suivi d’un entret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029"/>
        <w:gridCol w:w="4018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avoirs associés requ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ciences médico-social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rpsdetexte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ques professionnelles et technologie associée animation -éducation à la santé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 Le projet individualisé, projet de vie, projet personnalisé, projet d’accompagn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8 La relation personne aidante – personne aid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 La communication écrit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1 Apprentissage et handicap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 Conduites d’activités pour une personn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étences évaluées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 Communiquer avec l’équipe, les autres professionnels, les services et les partenaires</w:t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3 Rédiger, mettre en forme et diffuser un document professionnel</w:t>
            </w:r>
          </w:p>
          <w:p>
            <w:pPr>
              <w:pStyle w:val="TextBody"/>
              <w:spacing w:before="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 4 Assurer une veille des documents professionnels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2 Elaborer le projet individualisé, le projet de vi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4 Concevoir et mettre en œuvre des activités d’acquisition ou de maintien de l’autonomie et de la vie sociale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1 Choisir une ou des activités pour une personne, un groupe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 3.4.2 Favoriser l’accès aux apprentissages du jeune handicapé dans le cadre de son accompagnement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5 Conduire et évaluer une activité individuelle (vie quotidienne, activité motrice, d’éveil, de maintien de l’autonomie, de loisirs)</w:t>
            </w:r>
          </w:p>
        </w:tc>
      </w:tr>
      <w:tr>
        <w:trPr>
          <w:trHeight w:val="14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Modalités de l’épreuve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établissement de formation selon les modalités de CCF en vigue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ès la ou les PFMP, de l’année de terminale, support(s) du dossi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reuve orale de 45 minut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ésentation du dossier par le candidat (15 minutes maximu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tretien avec le jury (3O minutes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ry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ux membres si possible dont le professeur d’STMS et un professionnel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dossier : forme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à 20 pages, annexes non compr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ctylographi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12 pour le corps de text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ligne 1,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ges 2,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gi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é : sommaire, introduction, développement, conclusio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dossier : conte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structure ou du service d’accueil de la PFMP et ses miss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succincte du contexte professionn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e la personne concernée dans le respect de la confidentialit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 de ses besoins et de ses attent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 d’accompagnement existant ou proposé par l’élè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des actions reten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fication du choix et d’activité(s) mené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isation des différentes étapes du proj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 l’implication de l’élève dans la conduite du proj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aluation de tout ou partie des mesures mises en pl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evra obligatoirement être accompagné de la copie de la fiche d’appréciation et de l’attestation de PFM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ie orale 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ossier sert uniquement de support à l’entretien mais ne sera pas noté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l’absence du dossier, le candidat ne peut pas être interrogé et la note 0 / 20 est attribué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  <w:t>Annexe 1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13 - CONDUITE D’UN PROJET D’ACCOMPAGNEMENT (option structur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8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e PF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ILLE D’EVALU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981"/>
        <w:gridCol w:w="869"/>
        <w:gridCol w:w="464"/>
        <w:gridCol w:w="464"/>
        <w:gridCol w:w="465"/>
        <w:gridCol w:w="470"/>
        <w:gridCol w:w="2464"/>
      </w:tblGrid>
      <w:tr>
        <w:trPr>
          <w:trHeight w:val="407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abordée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nemen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407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sier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 1.2.3 Rédiger mettre en forme et diffuser un document professionn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1.2.4 Assurer une veille des documents professionnel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2 Elaborer un projet individualisé, le projet de vie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3.2.1 Repérer les habitudes de vie, les attentes de la person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2 Identifier et évaluer les besoins et les capacités de la person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3 Etablir un bilan de la situation et déterminer des priorité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4 Formaliser ou participer à la formalisation du projet individualisé, du projet de v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5 Participer à la mise en œuvre du proj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6 Participer au suivi et à l’évaluation du projet individualisé, du projet de v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4 Concevoir et mettre en œuvre des activités d’acquisition ou de maintien de l’autonomie et de la vie sociale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4.1 Choisir une ou des activités pour une personne, un group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2 Favoriser l’accès aux apprentissages du jeune handicapé dans le cadre de son accompagne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4.5 Conduire et évaluer une activité individuelle (vie quotidienne, activité motrice, d’éveil, de maintien de l’autonomie, de loisir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de l’exposé et de l’entretien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tion, vocabulaire et réponses adaptés, écoute active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maximum d’items sera évalué dans chacune des compét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mpétence repérée lors de la lecture du dossier mais évaluée lors de l’oral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AC ASSP – U13 Conduite d’un projet d’accompagnement (option structur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75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563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-223520</wp:posOffset>
                      </wp:positionV>
                      <wp:extent cx="1222375" cy="1130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1038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89.05pt;mso-wrap-distance-left:9.05pt;mso-wrap-distance-right:9.05pt;mso-wrap-distance-top:0pt;mso-wrap-distance-bottom:0pt;margin-top:-17.6pt;mso-position-vertical-relative:text;margin-left:-1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38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ablissement de formation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eu de PFMP n°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GRILLE DE NOT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39"/>
        <w:gridCol w:w="1706"/>
      </w:tblGrid>
      <w:tr>
        <w:trPr>
          <w:trHeight w:val="40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è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1.2.3 Rédiger mettre en forme et diffuser un document professionne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1.2.4 Assurer une veille des documents professionnels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2 Elaborer un projet individualisé, le projet de vie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3.2.1 Repérer les habitudes de vie, les attentes de la person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2 Identifier et évaluer les besoins et les capacités de la person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3 Etablir un bilan de la situation et déterminer des priorités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4 Formaliser ou participer à la formalisation du projet individualisé, du projet de vie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5 Participer à la mise en œuvre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2.6 Participer au suivi et à l’évaluation du projet individualisé, du projet de vie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4 Concevoir et mettre en œuvre des activités d’acquisition ou de maintien de l’autonomie et de la vie sociale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4.1 Choisir une ou des activités pour une personne, un grou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2 Favoriser l’accès aux apprentissages du jeune handicapé dans le cadre de son accompagn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.4.5 Conduire et évaluer une activité individuelle (vie quotidienne, activité motrice, d’éveil, de maintien de l’autonomie, de loisir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de l’exposé et de l’entretien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tion, vocabulaire et réponses adaptés, écoute active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141"/>
      </w:tblGrid>
      <w:tr>
        <w:trPr>
          <w:trHeight w:val="17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énérale (obligatoire si note inférieure à 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sionn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om Prénom signatur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 Prénom 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U32 Projet d’animation – Cahier des charges</w:t>
      </w:r>
    </w:p>
    <w:p>
      <w:pPr>
        <w:pStyle w:val="Normal"/>
        <w:rPr/>
      </w:pPr>
      <w:r>
        <w:rPr>
          <w:rFonts w:cs="Calibri" w:ascii="Calibri" w:hAnsi="Calibri"/>
        </w:rPr>
        <w:t>Bilan avec le tuteur d’un projet d’animation ou d’une activité d’animation collective menée en PFM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029"/>
        <w:gridCol w:w="401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avoirs associés requ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ciences médico-sociales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rpsdetexte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ques professionnelles et technologie associée animation -éducation à la santé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 Communication professionnelle et interprofessionnelle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2 Conduites d’activités pour une personne ou un grou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 Projet d’anim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 Conduite d’anim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étences évaluées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1 Accueillir communiquer avec la personne, sa famille, son entourag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 Concevoir et mettre en œuvre des activités d’acquisition ou de maintien de l’autonomie et de la vie sociale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 3.4.3 Concevoir un projet d’animation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4 Conduire et évaluer un projet d’animation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.4.6 Conduire et évaluer une activité collective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és de l’épreuve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 un lieu de PFM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 cours des 12 dernières semaines en milieu professionnel (minimum 4 semain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aluation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 porte sur la conception et la conduite de tout ou partie d’un projet d’animation ou d’activités collectives. Dans ce cas deux activités minimum sont requis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évaluation est réalisée par le tuteur et/ou le professionnel de l’animation, à partir des critères mentionnés dans la grille d’évaluation académiqu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tion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proposition de note de l’évaluation en milieu professionnel est établie conjointement par le tuteur et/ou le professionnel de l’animation avec l’enseignant référent lors du bilan de la période de form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s outils d’évaluation Mode opératoire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 4 compétences C11, C343, C344, et C346 sont évalué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344 et C346 peuvent être évaluées sur les mêmes item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uteur choisit les indicateurs d’évaluation en fonction du projet d’animation ou des activités collectiv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maximum d’items sera évalué dans chacune des compéten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 la totalité de la compétence n’a pas été mise en œuvre, l’enseignant au cours de l’entretien avec l’élève interrogera l’élève pour valider la compétenc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AC ASSP – U 32  Projet d’anim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57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e PF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LLE D’EVALU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2256"/>
      </w:tblGrid>
      <w:tr>
        <w:trPr>
          <w:trHeight w:val="4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1 Accueillir, communiquer avec la personne et son entourag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>C 1 .1.1 Organiser les conditions matérielles de l’accueil</w:t>
            </w:r>
          </w:p>
          <w:p>
            <w:pPr>
              <w:pStyle w:val="Normal"/>
              <w:jc w:val="both"/>
              <w:rPr>
                <w:rFonts w:ascii="Calibri" w:hAnsi="Calibri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>C 1. 1. 2 Créer une situation d’échange, favoriser le dialogue, l’expression de la personne, la coopération de la famille et de l’entour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ct des règles déontologiqu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tion de la tenue et de l’attitu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té de l’écoute, de l’express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tion de la deman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e en compte de l’attitude et des comportements de la person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ngage et comportement adaptés à la situation et au public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>C.1.13 Analyser la demande</w:t>
            </w:r>
          </w:p>
          <w:p>
            <w:pPr>
              <w:pStyle w:val="Normal"/>
              <w:ind w:left="33" w:hanging="0"/>
              <w:rPr>
                <w:rFonts w:ascii="Calibri" w:hAnsi="Calibri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>C 1.1.4 Adapter sa réponse aux différentes situations dont situations de conflit et d’urgence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>C 1.1.5 Orienter les personnes vers les professionnels, les services, les partenaires compét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4.3 Concevoir un projet d’animation et/ou Concevoir des activités collectiv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ication des ressources, des partenair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ct des contrain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lisation des étapes du projet (différentes phases de l’élaboration, justifier le choix et l’organisation, démarches administrative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senter les objectifs, les intérêts pour le public concerné, les matériels et produits nécessaires, les techniques de réalisation, l’organisation (temps/espac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alisme et faisabilité du projet (et/ou des activité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cation autour du projet (et/ou des activité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c les professionn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près des usa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4.4 Conduire et évaluer un projet d’animation et/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.4.6 Conduire et évaluer des activités collectiv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ct des besoins et des souhaits, des potentialités et de la créativité des membres du group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ct du confort et de la sécurit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mulation, valorisation, sollicitation de tous les participa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ect des règles de vie collecti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ure des écarts par rapport aux objectifs fixé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tinence des critèr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ctivité du bil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ition de remédiations adapt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és gérées au quotidien et adaptation aux situations nouve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éciation géné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maximum d’items sera évalué dans chaque compétence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 ASSP – U32 Projet d’anim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75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563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-223520</wp:posOffset>
                      </wp:positionV>
                      <wp:extent cx="1226820" cy="11347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2035" cy="10420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89.35pt;mso-wrap-distance-left:9.05pt;mso-wrap-distance-right:9.05pt;mso-wrap-distance-top:0pt;mso-wrap-distance-bottom:0pt;margin-top:-17.6pt;mso-position-vertical-relative:text;margin-left:-1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ssion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ablissement de formation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eu de PFMP n°…….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Intitulé du projet et ou des activit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ILLE DE NOTA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2"/>
        <w:gridCol w:w="757"/>
        <w:gridCol w:w="42"/>
        <w:gridCol w:w="803"/>
      </w:tblGrid>
      <w:tr>
        <w:trPr>
          <w:trHeight w:val="505" w:hRule="atLeast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étence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rème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ommunication – Relation C 1.1 Accueillir, communiquer avec la personne, sa famille, son entourage</w:t>
            </w:r>
          </w:p>
        </w:tc>
      </w:tr>
      <w:tr>
        <w:trPr/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Calibri" w:hAnsi="Calibri"/>
                <w:b/>
                <w:bCs/>
                <w:sz w:val="20"/>
              </w:rPr>
              <w:t>C 1 .1.1 Organiser les conditions matérielles de l’accueil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66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 pts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Helvetica"/>
                <w:b/>
                <w:b/>
                <w:bCs/>
                <w:sz w:val="20"/>
              </w:rPr>
            </w:pPr>
            <w:r>
              <w:rPr>
                <w:rFonts w:cs="Helvetica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Helvetica"/>
                <w:b/>
                <w:b/>
                <w:bCs/>
                <w:sz w:val="20"/>
              </w:rPr>
            </w:pPr>
            <w:r>
              <w:rPr>
                <w:rFonts w:cs="Helvetica" w:ascii="Calibri" w:hAnsi="Calibri"/>
                <w:b/>
                <w:bCs/>
                <w:sz w:val="20"/>
              </w:rPr>
              <w:t>C 1. 1. 2 Créer une situation d’échange, favoriser le dialogue, l’expression de la personne, la coopération de la famille et de l’entourage</w:t>
            </w:r>
          </w:p>
          <w:p>
            <w:pPr>
              <w:pStyle w:val="Contenudetableau"/>
              <w:jc w:val="both"/>
              <w:rPr>
                <w:rFonts w:ascii="Calibri" w:hAnsi="Calibri" w:cs="Helvetica"/>
                <w:sz w:val="18"/>
              </w:rPr>
            </w:pPr>
            <w:r>
              <w:rPr>
                <w:rFonts w:cs="Helvetica" w:ascii="Calibri" w:hAnsi="Calibri"/>
                <w:sz w:val="18"/>
              </w:rPr>
              <w:t>(Respect des règles déontologiques, adaptation de l’attitude et de la tenue, qualité de l’écoute, qualité de l’expression, qualité du questionnement, qualité de la reformulation si nécessaire)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Calibri" w:hAnsi="Calibri"/>
                <w:b/>
                <w:bCs/>
                <w:sz w:val="20"/>
              </w:rPr>
              <w:t>C.1.13 Analyser la demande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Helvetica"/>
                <w:b/>
                <w:b/>
                <w:bCs/>
                <w:sz w:val="20"/>
              </w:rPr>
            </w:pPr>
            <w:r>
              <w:rPr>
                <w:rFonts w:cs="Helvetica" w:ascii="Calibri" w:hAnsi="Calibri"/>
                <w:b/>
                <w:bCs/>
                <w:sz w:val="20"/>
              </w:rPr>
              <w:t xml:space="preserve">C 1.1.4 Adapter sa réponse aux différentes situations </w:t>
            </w:r>
            <w:r>
              <w:rPr>
                <w:rFonts w:cs="Helvetica" w:ascii="Calibri" w:hAnsi="Calibri"/>
                <w:b/>
                <w:bCs/>
                <w:sz w:val="16"/>
                <w:szCs w:val="16"/>
              </w:rPr>
              <w:t>dont situations de conflit et d’urgence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Calibri" w:hAnsi="Calibri"/>
                <w:b/>
                <w:bCs/>
                <w:sz w:val="20"/>
              </w:rPr>
              <w:t>C 1.1.5 Orienter les personnes vers les professionnels, les services, les partenaires compétents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éalisation - C 3.4 Concevoir et mettre en œuvre des activités d’acquisition et maintien de la vie social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(Deux activités collectives minimum sont exigées) </w:t>
            </w:r>
          </w:p>
        </w:tc>
      </w:tr>
      <w:tr>
        <w:trPr>
          <w:trHeight w:val="333" w:hRule="atLeast"/>
        </w:trPr>
        <w:tc>
          <w:tcPr>
            <w:tcW w:w="8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Helvetica"/>
                <w:sz w:val="18"/>
              </w:rPr>
            </w:pPr>
            <w:r>
              <w:rPr>
                <w:rFonts w:cs="Helvetica" w:ascii="Calibri" w:hAnsi="Calibri"/>
                <w:b/>
                <w:bCs/>
                <w:sz w:val="20"/>
              </w:rPr>
              <w:t>C 3.4.3 Concevoir un projet d’animation</w:t>
            </w:r>
            <w:r>
              <w:rPr>
                <w:rFonts w:cs="Helvetica" w:ascii="Calibri" w:hAnsi="Calibri"/>
                <w:b/>
                <w:sz w:val="20"/>
              </w:rPr>
              <w:t xml:space="preserve"> (ou des activités collectives)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 pts*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8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Helvetica"/>
                <w:sz w:val="20"/>
              </w:rPr>
            </w:pPr>
            <w:r>
              <w:rPr>
                <w:rFonts w:cs="Helvetica" w:ascii="Calibri" w:hAnsi="Calibri"/>
                <w:b/>
                <w:bCs/>
                <w:sz w:val="20"/>
              </w:rPr>
              <w:t xml:space="preserve">C 3.4.4 Conduire  et évaluer un projet d’animation  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 pts*’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Helvetica"/>
                <w:sz w:val="18"/>
              </w:rPr>
            </w:pPr>
            <w:r>
              <w:rPr>
                <w:rFonts w:cs="Helvetica" w:ascii="Calibri" w:hAnsi="Calibri"/>
                <w:b/>
                <w:bCs/>
                <w:sz w:val="20"/>
              </w:rPr>
              <w:t>C 3.4.6 Conduire et évaluer des activités collectives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OTAL 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/ 20 p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*Si une seule activité est présentée, la note du C.3.4 ne pourra être supérieure à 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608"/>
        <w:gridCol w:w="2525"/>
      </w:tblGrid>
      <w:tr>
        <w:trPr>
          <w:trHeight w:val="1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chet de la struc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énérale (obligatoire si note inférieure à 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Prénom signatu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 Prénom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33 - CONDUITE D’ACTION D’EDUCATION A LA SANTE</w:t>
      </w:r>
    </w:p>
    <w:p>
      <w:pPr>
        <w:pStyle w:val="Normal"/>
        <w:spacing w:before="0" w:after="120"/>
        <w:jc w:val="center"/>
        <w:rPr/>
      </w:pPr>
      <w:r>
        <w:rPr/>
        <w:t>Epreuve orale (exposé et entretien) au lycée à partir d’un dossie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11"/>
        <w:gridCol w:w="458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voirs associés requ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tritio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logie microbiologie appliquées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Régimes alimenta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Comportements et habitudes alimentair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éléments de physiopathologie inclus dans les différents chapit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 La contraception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iques professionnelles et technologie associée - Animation -  Education à la santé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que de santé publique : principaux axes de la politique nationale de santé (campagnes, plans nationaux…), risques sanitaires, concepts de santé, notion de préven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 L’adolescent – Conduites à risqu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 La communication écr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 La communication visuel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Conduites d’actions d’éducation à la santé, promotion de la santé</w:t>
            </w:r>
          </w:p>
        </w:tc>
      </w:tr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12 Communiquer avec l’équipe, les autres professionnels, les services, les partenaire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2 Choisir et utiliser l’outil de communic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37 Conduire des actions d’éducation à la santé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71 Repérer les besoins d’un public sur des aspects simples de santé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72 Repérer les dispositifs en éducation à la santé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73 Concevoir ou participer à l’élaboration de supports ou d’outils pédagogiques dans le cadre d’une action ou d’un proje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74 Concevoir et mettre en œuvre des actions individuelles ou collectives de promotion de la santé</w:t>
            </w:r>
          </w:p>
        </w:tc>
      </w:tr>
      <w:tr>
        <w:trPr>
          <w:trHeight w:val="36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alités de la conduite d’action  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PFMP ou non (partenariat avec des associations par exemple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jet peut concerner tous les public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indispensable de sortir de l’établissement scolaire de la class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action du dossier individuelle mais le projet peut être mené collectivement (4 maximum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menée au cours de la formation, à partir de l’année de première</w:t>
            </w:r>
          </w:p>
        </w:tc>
      </w:tr>
      <w:tr>
        <w:trPr>
          <w:trHeight w:val="72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és de l’épreuve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l : en classe de termina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ée totale : 30 minutes 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dossier : 10 minutes maximu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tien : 20 minutes</w:t>
            </w:r>
          </w:p>
        </w:tc>
      </w:tr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e écrite (dossier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à 15 pages (annexes non compris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dossier présente 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lieu de l’action : PFMP ou autr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justification de la thématique retenue en lien avec les besoins repérés d’un public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tion d’éducation à la santé retenue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upport retenu pour cette action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dalités de mise en œuvre et d’évaluation de l’ac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dossier sert uniquement de support à l’entretien mais ne sera pas noté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l’absence du dossier, le candidat ne peut pas être interrogé et la note 0 / 20 est attribué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evra être accompagné de la copie de la fiche d’appréciation et de l’attestation de PFM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i le projet prend appui sur une PFMP</w:t>
            </w:r>
          </w:p>
        </w:tc>
      </w:tr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e orale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osé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andidat peut s’appuyer sur des moyens de communication pour sa présentation (ex : vidéoprojecteur…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eut disposer de ses notes pour la présentation du dossi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entretien 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sur la justification des choix retenus par le candid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 de vérifier la maîtrise de l’ensemble des savoirs associés et plus particulièrement ceux énoncés ci-dessus</w:t>
            </w:r>
          </w:p>
        </w:tc>
      </w:tr>
      <w:tr>
        <w:trPr>
          <w:trHeight w:val="69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és de  l’évaluation par le jury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ux membres si possible dont le professeur du pôle 2 et un professionn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Annexe 5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2035" cy="1042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Cs w:val="22"/>
        </w:rPr>
        <w:t>FICHE DE SUIVI DE L’EPREUVE : CONDUITE D’ACTIONS D’EDUCATION A LA SANT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566"/>
        <w:gridCol w:w="3415"/>
      </w:tblGrid>
      <w:tr>
        <w:trPr>
          <w:trHeight w:val="588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et adresse de la struc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itulé de l’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 du professionnel référ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22415" cy="35128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ximum 5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éciation sur la conduite de l’action d’Education à la Santé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’action a t’elle été habilement négociée par l’élève en amont, a-t-elle donné lieu à une communication envers le public, répondait-elle à un besoin en éducation à la santé du public visé, les outils préparés étaient-ils pertinents, l’animation de qualité, l’élève s’est-il montré autonome, le public satisfait … 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ssibilité d’utiliser le recto de ce documen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sz w:val="22"/>
          <w:szCs w:val="22"/>
        </w:rPr>
        <w:t xml:space="preserve">Annexe 6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33 - CONDUITE D’ACTION D’EDUCATION A LA SANT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eu de l’ac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ILLE D’EVALUATION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872"/>
        <w:gridCol w:w="864"/>
        <w:gridCol w:w="418"/>
        <w:gridCol w:w="460"/>
        <w:gridCol w:w="463"/>
        <w:gridCol w:w="472"/>
        <w:gridCol w:w="2434"/>
      </w:tblGrid>
      <w:tr>
        <w:trPr>
          <w:trHeight w:val="407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 abordée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nement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407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si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22 Choisir et utiliser l’outil de communi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tinence de l’outil choisi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îtrise de l’outil</w:t>
            </w:r>
          </w:p>
          <w:p>
            <w:pPr>
              <w:pStyle w:val="Paragraphedeliste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7 Conduire des actions d’éducation à la santé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1 Repérer les besoins d’un public sur des aspects simples de santé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soins et demandes repérés et analysé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2 Repérer les dispositifs en éducation à la santé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pérage des professionnels ou partenaires ressourc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3 Concevoir ou participer à l’élaboration de supports ou d’outils pédagogiques dans le cadre d’une action ou d’un projet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utils et supports adaptés au public et au contexte, facilitant l’expression de chacu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4 Concevoir et mettre en œuvre des actions individuelles ou collectives de promotion de la santé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>Calendrier de l’ac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>Démarche et message adaptés à la population cibl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>Mobilisation des ressources partenarial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>Respect des contraintes institutionnell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  <w:t>Recherche de la participation du public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tinence de l’évalu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de l’exposé et de l’entretien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tion, vocabulaire et réponses adaptés, écoute activ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maximum d’items sera évalué dans chacune des compéte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mpétence repérée lors de la lecture du dossier mais évaluée lors de l’oral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BAC ASSP –</w:t>
      </w:r>
      <w:r>
        <w:rPr>
          <w:rFonts w:cs="Calibri" w:ascii="Calibri" w:hAnsi="Calibri"/>
          <w:b/>
          <w:sz w:val="22"/>
          <w:szCs w:val="22"/>
        </w:rPr>
        <w:t xml:space="preserve"> U33 - CONDUITE D’ACTION D’EDUCATION A LA S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75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563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-223520</wp:posOffset>
                      </wp:positionV>
                      <wp:extent cx="1222375" cy="11296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103695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88.95pt;mso-wrap-distance-left:9.05pt;mso-wrap-distance-right:9.05pt;mso-wrap-distance-top:0pt;mso-wrap-distance-bottom:0pt;margin-top:-17.6pt;mso-position-vertical-relative:text;margin-left:-1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369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tablissement de formation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ieu de l’action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GRILLE DE NOT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39"/>
        <w:gridCol w:w="1706"/>
      </w:tblGrid>
      <w:tr>
        <w:trPr>
          <w:trHeight w:val="40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è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22 Choisir et utiliser l’outil de communic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37 Conduire des actions d’éducation à la santé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1 Repérer les besoins d’un public sur des aspects simples de santé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2 Repérer les dispositifs en éducation à la sant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3 Concevoir ou participer à l’élaboration de supports ou d’outils pédagogiques dans le cadre d’une action ou d’un projet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74 Concevoir et mettre en œuvre des actions individuelles ou collectives de promotion de la santé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de l’exposé et de l’entretien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tion, vocabulaire adapté, écoute, compréhension des questions, proposition de correc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141"/>
      </w:tblGrid>
      <w:tr>
        <w:trPr>
          <w:trHeight w:val="17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énérale (obligatoire si note inférieure à 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fessionn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om Prénom signatur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 Prénom signatu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Académie de Rennes – Décembr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nsemble documentaire pour le CCF du BAC pro ASSP – Option « en structure »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cs="Arial"/>
      <w:szCs w:val="24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fr-FR" w:bidi="ar-SA"/>
    </w:rPr>
  </w:style>
  <w:style w:type="character" w:styleId="CommentaireCar">
    <w:name w:val="Commentaire Car"/>
    <w:qFormat/>
    <w:rPr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true"/>
      <w:snapToGrid w:val="false"/>
      <w:jc w:val="center"/>
    </w:pPr>
    <w:rPr>
      <w:b/>
      <w:i/>
      <w:color w:val="000000"/>
      <w:sz w:val="32"/>
      <w:effect w:val="blinkBackground"/>
    </w:rPr>
  </w:style>
  <w:style w:type="paragraph" w:styleId="Style61">
    <w:name w:val="Style6"/>
    <w:basedOn w:val="Normal"/>
    <w:qFormat/>
    <w:pPr>
      <w:suppressAutoHyphens w:val="true"/>
      <w:snapToGrid w:val="false"/>
      <w:jc w:val="center"/>
    </w:pPr>
    <w:rPr>
      <w:b/>
      <w:i/>
      <w:color w:val="000000"/>
      <w:sz w:val="32"/>
      <w:effect w:val="blinkBackground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kern w:val="2"/>
      <w:lang w:bidi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0:00Z</dcterms:created>
  <dc:creator>Régine</dc:creator>
  <dc:description/>
  <cp:keywords/>
  <dc:language>en-US</dc:language>
  <cp:lastModifiedBy>Edith LE GRUIEC</cp:lastModifiedBy>
  <cp:lastPrinted>2013-02-06T13:41:00Z</cp:lastPrinted>
  <dcterms:modified xsi:type="dcterms:W3CDTF">2019-10-14T12:00:00Z</dcterms:modified>
  <cp:revision>2</cp:revision>
  <dc:subject/>
  <dc:title>Cahier des charges : situation d’évaluation EP2</dc:title>
</cp:coreProperties>
</file>