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0290" cy="14230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ACCALAUREAT SESSION 2026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TION EUROPEENNE ET DE LANGUE ORIENTALE</w:t>
      </w:r>
    </w:p>
    <w:p>
      <w:pPr>
        <w:pStyle w:val="Normal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 du candidat : </w:t>
        <w:tab/>
        <w:tab/>
        <w:tab/>
        <w:tab/>
        <w:tab/>
        <w:tab/>
        <w:t xml:space="preserve">Etablissement d’origine 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ate de naissance :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rie du candidat 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COURS EN SECTION EUROPENNE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26"/>
        <w:gridCol w:w="2160"/>
        <w:gridCol w:w="2160"/>
        <w:gridCol w:w="198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L enseigné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heures de DNL par semaine, dans le cadre des heures disciplinai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heures de DNL par semaine, en sus des heures disciplinai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heures de renforcement linguistique par semai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triè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isiè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è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ale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JOURS A L’ETRANGER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ant le temps scolaire (échanges, séjours linguistiques à l’étrang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 temps scola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VAUX PERSONNELS - CULTURE EUROPEENNE OU INTERNATIONA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férences, e-twinning, spectacles, semaines à thème, exposés, recherche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MES TRAITES EN TERMINALE dans le cadre de la DN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m et signature    </w:t>
        <w:tab/>
        <w:tab/>
        <w:tab/>
        <w:t xml:space="preserve">Nom et signature </w:t>
        <w:tab/>
        <w:tab/>
        <w:tab/>
        <w:tab/>
        <w:t>Nom et signatu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u professeur de DNL </w:t>
        <w:tab/>
        <w:tab/>
        <w:tab/>
        <w:t>du professeur de LVE</w:t>
        <w:tab/>
        <w:tab/>
        <w:tab/>
        <w:tab/>
        <w:t>de l’élève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5:35:00Z</dcterms:created>
  <dc:creator>ccrespin</dc:creator>
  <dc:description/>
  <cp:keywords/>
  <dc:language>en-US</dc:language>
  <cp:lastModifiedBy>clippold</cp:lastModifiedBy>
  <dcterms:modified xsi:type="dcterms:W3CDTF">2025-09-07T15:35:00Z</dcterms:modified>
  <cp:revision>2</cp:revision>
  <dc:subject/>
  <dc:title>BACCALAUREAT SESSION 2011</dc:title>
</cp:coreProperties>
</file>