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5"/>
        <w:autoSpaceDE w:val="false"/>
        <w:spacing w:lineRule="auto" w:line="240"/>
        <w:rPr>
          <w:rFonts w:ascii="Comic Sans MS" w:hAnsi="Comic Sans MS" w:cs="Comic Sans MS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799465</wp:posOffset>
                </wp:positionV>
                <wp:extent cx="359410" cy="359410"/>
                <wp:effectExtent l="12065" t="12065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59760"/>
                            <a:ext cx="2592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2.95pt;width:28.3pt;height:28.3pt" coordorigin="360,1259" coordsize="566,56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;top:1259;width:565;height:565;mso-wrap-style:none;v-text-anchor:middle;mso-position-vertical-relative:page" type="_x0000_t84">
                  <v:fill o:detectmouseclick="t" type="solid" color2="black"/>
                  <v:stroke color="black" weight="9360" joinstyle="miter" endcap="squar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;top:1353;width:407;height:395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Cs w:val="20"/>
        </w:rPr>
        <w:t>Fiche technique EXAO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Comment fabriquer un luxmètre à moindre prix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>
          <w:rFonts w:eastAsia="Comic Sans MS"/>
          <w:b w:val="false"/>
          <w:b w:val="false"/>
          <w:bCs w:val="false"/>
        </w:rPr>
      </w:pPr>
      <w:r>
        <w:rPr/>
        <w:t>Comment définir la grandeur en abscisses et la grandeur en ordonnées</w:t>
      </w:r>
    </w:p>
    <w:p>
      <w:pPr>
        <w:pStyle w:val="TextBody"/>
        <w:ind w:left="360" w:hanging="0"/>
        <w:rPr/>
      </w:pP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Il s’agit ici de tracer R en fonction de E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°) Cliquer sur « Pas à pas »</w: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object w:dxaOrig="3479" w:dyaOrig="7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.55pt;width:117.15pt;height:242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13290135" r:id="rId4"/>
        </w:object>
      </w:r>
    </w:p>
    <w:p>
      <w:pPr>
        <w:pStyle w:val="Normal"/>
        <w:autoSpaceDE w:val="false"/>
        <w:ind w:left="3540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2057400" cy="2023745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023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170.95pt,170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>Cocher « Abscisse instrumentée » et sélectionner « Lumière (CPT1) »</w:t>
      </w:r>
    </w:p>
    <w:p>
      <w:pPr>
        <w:pStyle w:val="Normal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°) </w:t>
        <w:tab/>
        <w:t xml:space="preserve">Cocher « Ordonnée Clavier » </w:t>
      </w:r>
    </w:p>
    <w:p>
      <w:pPr>
        <w:pStyle w:val="Normal"/>
        <w:autoSpaceDE w:val="false"/>
        <w:ind w:left="3540" w:hanging="0"/>
        <w:rPr>
          <w:rFonts w:ascii="Comic Sans MS" w:hAnsi="Comic Sans MS" w:cs="Comic Sans MS"/>
          <w:sz w:val="22"/>
        </w:rPr>
      </w:pPr>
      <w:r>
        <w:object w:dxaOrig="3479" w:dyaOrig="3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9.9pt;width:137.55pt;height:150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960225210" r:id="rId6"/>
        </w:object>
      </w:r>
      <w:r>
        <w:rPr>
          <w:rFonts w:cs="Comic Sans MS" w:ascii="Comic Sans MS" w:hAnsi="Comic Sans MS"/>
          <w:sz w:val="22"/>
        </w:rPr>
        <w:tab/>
        <w:t xml:space="preserve">Cliquer sur </w:t>
      </w:r>
    </w:p>
    <w:p>
      <w:pPr>
        <w:pStyle w:val="Normal"/>
        <w:autoSpaceDE w:val="false"/>
        <w:ind w:left="354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800100" cy="1257300"/>
                <wp:effectExtent l="6985" t="698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96.95pt,10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°) Nommer l’ordonnée « Résistance » ; unité : Ω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object w:dxaOrig="4800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.6pt;width:203.95pt;height:95.6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041255554" r:id="rId8"/>
        </w:objec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</w:rPr>
        <w:t>Comment changer d’échelles en abscisses et ordonnées ?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°) Double cliquer sur l’axe des ordonnées</w:t>
        <w:tab/>
        <w:tab/>
        <w:t>2°) Double cliquer sur l’axe des abscisses</w:t>
      </w:r>
    </w:p>
    <w:p>
      <w:pPr>
        <w:pStyle w:val="Normal"/>
        <w:autoSpaceDE w:val="false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25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9.25pt;width:161.95pt;height:94.4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262687167" r:id="rId10"/>
        </w:object>
        <w:object w:dxaOrig="3569" w:dyaOrig="25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11.95pt;width:161.95pt;height:93.9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49802424" r:id="rId12"/>
        </w:object>
      </w:r>
    </w:p>
    <w:p>
      <w:pPr>
        <w:pStyle w:val="Normal"/>
        <w:autoSpaceDE w:val="false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</w:rPr>
        <w:t>Comment lancer l’acquisition et renseigner R(Ω) ?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°)  Lancer l’acquisition</w:t>
        <w:tab/>
        <w:tab/>
        <w:tab/>
        <w:tab/>
        <w:t>2°) Renseigner R lue à l’ohmmètr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2564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11.7pt;width:128.2pt;height:29.95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554409813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6350</wp:posOffset>
                </wp:positionV>
                <wp:extent cx="114300" cy="342900"/>
                <wp:effectExtent l="6350" t="6350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0.5pt" to="80.6pt,27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object w:dxaOrig="5399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5pt;margin-top:11.7pt;width:269.95pt;height:62.95pt;mso-wrap-distance-left:9.05pt;mso-wrap-distance-right:9.05pt;mso-position-horizontal-relative:text;mso-position-vertical-relative:text" filled="t" fillcolor="#FFFFFF" o:ole="">
            <v:imagedata r:id="rId17" o:title=""/>
          </v:shape>
          <o:OLEObject Type="Embed" ProgID="" ShapeID="ole_rId16" DrawAspect="Content" ObjectID="_375051022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14300" cy="800100"/>
                <wp:effectExtent l="2730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pt" to="341.95pt,65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°) Cliquer sur « Acquérir »</w:t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sz w:val="28"/>
      <w:szCs w:val="2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46:00Z</dcterms:created>
  <dc:creator>sophie_arnaud</dc:creator>
  <dc:description/>
  <dc:language>en-US</dc:language>
  <cp:lastModifiedBy>SophieArnaud</cp:lastModifiedBy>
  <cp:lastPrinted>2019-03-10T20:45:00Z</cp:lastPrinted>
  <dcterms:modified xsi:type="dcterms:W3CDTF">2019-03-10T19:45:00Z</dcterms:modified>
  <cp:revision>2</cp:revision>
  <dc:subject/>
  <dc:title>Fiche technique EXAO</dc:title>
</cp:coreProperties>
</file>