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36955" cy="10369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Bac ASSP – Option « En structure »</w:t>
      </w:r>
    </w:p>
    <w:p>
      <w:pPr>
        <w:pStyle w:val="Normal"/>
        <w:ind w:left="-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ériode de formation en milieu professionnel (PFMP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Objectifs de formation des PFMP de seconde et la première de première.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dentifier les différents publics et leurs besoi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écouvrir les milieux, métiers et public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server puis adopter la posture d’un professionnel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epérer les différents membres de l’équipe pluri-professionnelle et s’intégrer dans l’équip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Appréhender la déontologie professionnelle (secret, discrétion professionnels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écouvrir les outils, les moyens de communication et de transmi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er et ou réaliser des activités liées à :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La distribution et l’aide à la prise des repas et ou collatio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hygiène et au confort des personnes </w:t>
      </w:r>
      <w:r>
        <w:rPr>
          <w:rFonts w:cs="Calibri" w:ascii="Calibri" w:hAnsi="Calibri"/>
          <w:sz w:val="22"/>
          <w:szCs w:val="22"/>
        </w:rPr>
        <w:t>(Habillage/déshabillage, toilette de l’enfant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’hygiène des locaux et du matériel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a gestion des produits et du matéri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pérer et s’informer sur la démarche de qualité de l’établiss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Modalités de la certification du BEP ASSP (Lors du premier semestre de l’année de première)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sitionnement de l’élève lors de la PFMP sur les compétences liées à :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hygiène de </w:t>
      </w:r>
      <w:r>
        <w:rPr>
          <w:rFonts w:cs="Arial" w:ascii="Calibri" w:hAnsi="Calibri"/>
        </w:rPr>
        <w:t>l’environnement de la personne,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a distribution et l’aide à la prise des repas ou des collations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Objectifs de formation de la dernière PFMP de 1ere et celles de terminale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>Accueillir, communiquer avec la personne, sa famille, son entourag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mmuniquer avec l’équipe, les autres professionnels, les services et les partenair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’inscrire dans une équipe pluri-professionnell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lanifier ses activités de travail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Participer à la formation et à l’encadrement de stagiaires et/ou accueillir de nouveaux agents, des bénévoles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articiper à l’élaboration du projet individualisé, du projet de vie, à sa mise en œuvre et éventuellement à son suivi et son évaluation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oncevoir et mettre en œuvre des activités individuelles d’acquisition ou de maintien de l’autonomie et de la vie sociale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articiper à la préparation de collations ; la distribution des repas et ou collations ; l’aide à la prise des repas et ou collations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articiper au contrôle et à la gestion de la qualité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articiper à la gestion des stocks et les matériels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8"/>
          <w:szCs w:val="28"/>
        </w:rPr>
        <w:t xml:space="preserve">Puis à développer en priorité en fonction de l’épreuve présentée 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800000"/>
              </w:rPr>
              <w:t>Si Axe animation – Epreuve U3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800000"/>
              </w:rPr>
              <w:t>Si Axe soins d’hygiène et de confort – Epreuve U3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Conduire et évaluer une activité collective (vie quotidienne, activité motrice, d’éveil, de maintien de l’autonomie, de loisi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voir, conduire et évaluer un projet d’anima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Réaliser les activités liées à l’hygiène, au confort de la personne et à la sécurisation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oins corporels, réfections de lit, prévention escarre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rveiller l’état de santé de la personne et intervenir en conséquence </w:t>
            </w:r>
            <w:r>
              <w:rPr>
                <w:rFonts w:cs="Arial" w:ascii="Calibri" w:hAnsi="Calibri"/>
                <w:sz w:val="22"/>
                <w:szCs w:val="22"/>
              </w:rPr>
              <w:t>(Mesure des paramètres vitaux, aide à la prise de médicaments, observation comportement et attitudes, identification de signes de détress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mettre les informations pour assurer la continuité de l’accompag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ssurer l’hygiène de l’environnement de la personne (</w:t>
            </w:r>
            <w:r>
              <w:rPr>
                <w:rFonts w:cs="Arial" w:ascii="Calibri" w:hAnsi="Calibri"/>
                <w:sz w:val="22"/>
                <w:szCs w:val="22"/>
              </w:rPr>
              <w:t>locaux, matériel et équipements, linge</w:t>
            </w:r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éparer des collations, distribuer et aider à la prise des repas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es objectifs sont à atteindre dans le cadre d’un parcours personnalisé, diversifié et complémentaire tout au long des Périodes de Formation en Milieu Professionnel de première et terminal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>Modalités de la certification du baccalauréat ASSP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Trois épreuves :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>
          <w:rFonts w:cs="Calibri" w:ascii="Calibri" w:hAnsi="Calibri"/>
          <w:color w:val="993300"/>
          <w:u w:val="single"/>
        </w:rPr>
        <w:t>Sur les lieux de PFMP de première ou de terminale</w:t>
      </w:r>
      <w:r>
        <w:rPr>
          <w:rFonts w:cs="Calibri" w:ascii="Calibri" w:hAnsi="Calibri"/>
          <w:color w:val="993300"/>
        </w:rPr>
        <w:t xml:space="preserve"> 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 xml:space="preserve">Epreuve liée à l’animation (U32):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onception et conduite de tout ou partie d’un projet d’animation ou d’activités collectives avec le l’aide du responsable animation de la structur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Epreuve liée aux soins d’hygiène et de confort (U31)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Réalisation :  </w:t>
      </w:r>
    </w:p>
    <w:p>
      <w:pPr>
        <w:pStyle w:val="Normal"/>
        <w:ind w:left="1068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De soins d’hygiène et de confort auprès d’adultes non autonomes</w:t>
      </w:r>
    </w:p>
    <w:p>
      <w:pPr>
        <w:pStyle w:val="Normal"/>
        <w:ind w:left="106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 techniques de manutention</w:t>
      </w:r>
    </w:p>
    <w:p>
      <w:pPr>
        <w:pStyle w:val="Normal"/>
        <w:ind w:left="106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 préparation et service de collations et distribution des repas</w:t>
      </w:r>
    </w:p>
    <w:p>
      <w:pPr>
        <w:pStyle w:val="Normal"/>
        <w:ind w:left="106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 surveillance de l’état de santé</w:t>
      </w:r>
    </w:p>
    <w:p>
      <w:pPr>
        <w:pStyle w:val="Normal"/>
        <w:ind w:left="106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 maintien de l’hygiène de l’environnement de la personn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évaluation est menée sur l’ensemble de la période de formation en milieu professionnel par le tuteur professionnel du sect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La proposition de note de l’évaluation est établie conjointement par le tuteur et un professeur de l’enseignement professionnel lors du bilan de la période de formation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color w:val="800000"/>
          <w:u w:val="single"/>
        </w:rPr>
        <w:t>Prenant appui sur une PFMPde terminale</w:t>
      </w:r>
      <w:r>
        <w:rPr>
          <w:rFonts w:cs="Arial" w:ascii="Calibri" w:hAnsi="Calibri"/>
          <w:color w:val="800000"/>
        </w:rPr>
        <w:t xml:space="preserve"> 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ors d’une des PFMP de l’année de terminale, l’élève devra élaborer un dossier ayant pour thème </w:t>
      </w:r>
      <w:r>
        <w:rPr>
          <w:rFonts w:cs="Arial" w:ascii="Calibri" w:hAnsi="Calibri"/>
          <w:b/>
        </w:rPr>
        <w:t>la conduite d’un projet d’accompagnement (U13)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l pourra également conduire </w:t>
      </w:r>
      <w:r>
        <w:rPr>
          <w:rFonts w:cs="Arial" w:ascii="Calibri" w:hAnsi="Calibri"/>
          <w:b/>
        </w:rPr>
        <w:t xml:space="preserve">une action d’éducation à la santé </w:t>
      </w:r>
      <w:r>
        <w:rPr>
          <w:rFonts w:cs="Arial" w:ascii="Calibri" w:hAnsi="Calibri"/>
          <w:b/>
          <w:i/>
        </w:rPr>
        <w:t>éventuellement</w:t>
      </w:r>
      <w:r>
        <w:rPr>
          <w:rFonts w:cs="Arial" w:ascii="Calibri" w:hAnsi="Calibri"/>
          <w:b/>
        </w:rPr>
        <w:t xml:space="preserve"> lors d’une PFMP (U33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de travail Académie de Rennes – Juin 2013 modifié le 29 janvi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9:00Z</dcterms:created>
  <dc:creator>modele</dc:creator>
  <dc:description/>
  <cp:keywords/>
  <dc:language>en-US</dc:language>
  <cp:lastModifiedBy>Edith LE GRUIEC</cp:lastModifiedBy>
  <dcterms:modified xsi:type="dcterms:W3CDTF">2019-10-14T12:59:00Z</dcterms:modified>
  <cp:revision>2</cp:revision>
  <dc:subject/>
  <dc:title>Période de formation en milieu professionnel </dc:title>
</cp:coreProperties>
</file>