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ésentation du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24"/>
        </w:rPr>
        <w:t>Objectif :</w:t>
      </w:r>
      <w:r>
        <w:rPr>
          <w:i/>
          <w:szCs w:val="24"/>
          <w:u w:val="single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Présenter un corpus d’outils d’accompagnement de l’épreuve U32 option structure  issus des travaux des différents groupes de secteur de l’académi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es documents proposent aux professeurs des pistes dans la préparation de la certification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Les différents outils sont présentés dans le document ci-dessous ;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12"/>
        <w:gridCol w:w="1427"/>
        <w:gridCol w:w="764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m du documen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bjectif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estinataire(s)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stes d’utilisatio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32 Document élève–fiche de questionnement (trame vierge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ermettre à l’élève de s’approprier les attendus de l’épreuve en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élaborant une liste de questions possibles relatives aux compétences évalué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listant  les ressources disponibles ou à rechercher pour l’aider à répondre aux questions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ève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L’élève complète cette fiche avant le départ en PFMP. Selon le temps de préparation disponible, possibilité de moduler le degré de remplissage :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élaborer les questions possibles relatives aux compétences évaluées à partir des critères d’évaluation des compétenc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lister les savoirs associés en lien avec les compétences à l’aide d’un document de repérag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rechercher dans ses cours les ressources lui permettant de répondre aux question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lister les outils à rechercher, à consulter sur le lieu de PFMP et les personnels à interroger lors de sa PFMP pour répondre aux question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endant la PFMP,</w:t>
            </w:r>
            <w:r>
              <w:rPr>
                <w:i/>
                <w:sz w:val="22"/>
                <w:szCs w:val="22"/>
              </w:rPr>
              <w:t xml:space="preserve"> l’élève peut  répondre par écrit aux question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 jour de l’évaluation,</w:t>
            </w:r>
            <w:r>
              <w:rPr>
                <w:i/>
                <w:sz w:val="22"/>
                <w:szCs w:val="22"/>
              </w:rPr>
              <w:t xml:space="preserve"> l’élève présente ses acqui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32 Document élève–fiche de questionnement (exemple de document  complété)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seignant</w:t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Grille de préparation d’entretien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éparer l’élève à l’entretien d’évalua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lève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compléter par l’élève avant l’entretien d’évaluation</w:t>
            </w:r>
          </w:p>
        </w:tc>
      </w:tr>
    </w:tbl>
    <w:p>
      <w:pPr>
        <w:pStyle w:val="Normal"/>
        <w:rPr>
          <w:b/>
          <w:b/>
          <w:i/>
          <w:i/>
          <w:color w:val="800000"/>
          <w:szCs w:val="24"/>
        </w:rPr>
      </w:pPr>
      <w:r>
        <w:rPr>
          <w:b/>
          <w:i/>
          <w:color w:val="800000"/>
          <w:szCs w:val="24"/>
        </w:rPr>
      </w:r>
    </w:p>
    <w:p>
      <w:pPr>
        <w:pStyle w:val="Normal"/>
        <w:rPr>
          <w:b/>
          <w:b/>
          <w:i/>
          <w:i/>
          <w:color w:val="800000"/>
          <w:szCs w:val="24"/>
        </w:rPr>
      </w:pPr>
      <w:r>
        <w:rPr>
          <w:b/>
          <w:i/>
          <w:color w:val="800000"/>
          <w:szCs w:val="24"/>
        </w:rPr>
        <w:t>Avertissement</w:t>
      </w:r>
    </w:p>
    <w:p>
      <w:pPr>
        <w:pStyle w:val="Normal"/>
        <w:rPr>
          <w:i/>
          <w:i/>
          <w:szCs w:val="24"/>
        </w:rPr>
      </w:pPr>
      <w:r>
        <w:rPr>
          <w:i/>
          <w:color w:val="800000"/>
          <w:szCs w:val="24"/>
        </w:rPr>
        <w:t>Ces documents ne sont que des exemples, évidemment perfectibles et dans tous les cas, à adapter en équipe et en tenant compte des particularités des structures accueillant les élèves en PFMP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stinataires :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 professeurs de BSE et STMS en charge du bac ASSP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ource : </w:t>
      </w:r>
    </w:p>
    <w:p>
      <w:pPr>
        <w:pStyle w:val="NoSpacing"/>
        <w:rPr/>
      </w:pPr>
      <w:r>
        <w:rPr>
          <w:i/>
          <w:sz w:val="24"/>
          <w:szCs w:val="24"/>
        </w:rPr>
        <w:t xml:space="preserve">Documents conçus par le groupe de secteur ASSP Dinan-Fougères-Rennes. 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Textes de référence </w:t>
      </w:r>
    </w:p>
    <w:p>
      <w:pPr>
        <w:pStyle w:val="Normal"/>
        <w:rPr>
          <w:szCs w:val="24"/>
        </w:rPr>
      </w:pPr>
      <w:r>
        <w:rPr>
          <w:szCs w:val="24"/>
        </w:rPr>
        <w:t>Référentiel du bac ASSP</w:t>
      </w:r>
    </w:p>
    <w:p>
      <w:pPr>
        <w:pStyle w:val="Normal"/>
        <w:rPr>
          <w:szCs w:val="24"/>
        </w:rPr>
      </w:pPr>
      <w:r>
        <w:rPr>
          <w:szCs w:val="24"/>
        </w:rPr>
        <w:t>Ressources pour l’enseignement ; Baccalauréat Professionnel Accompagnement, Soins et Services à la Personne</w:t>
      </w:r>
    </w:p>
    <w:p>
      <w:pPr>
        <w:pStyle w:val="Normal"/>
        <w:rPr>
          <w:szCs w:val="24"/>
        </w:rPr>
      </w:pPr>
      <w:r>
        <w:rPr>
          <w:szCs w:val="24"/>
        </w:rPr>
        <w:t>Ensemble documentaire pour la mise en œuvre des CCF</w:t>
      </w:r>
    </w:p>
    <w:p>
      <w:pPr>
        <w:pStyle w:val="Normal"/>
        <w:widowControl w:val="false"/>
        <w:rPr>
          <w:rFonts w:ascii="Arial" w:hAnsi="Arial" w:cs="Arial"/>
          <w:color w:val="0070C0"/>
          <w:szCs w:val="24"/>
        </w:rPr>
      </w:pPr>
      <w:r>
        <w:rPr>
          <w:color w:val="0070C0"/>
          <w:szCs w:val="24"/>
        </w:rPr>
        <w:t>E32 Document élève–fiche de questionnement (trame vierge) : proposition du groupe de secteur Dinan-Fougères-Rennes</w:t>
      </w:r>
    </w:p>
    <w:p>
      <w:pPr>
        <w:pStyle w:val="Normal"/>
        <w:spacing w:lineRule="atLeast" w:line="100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tbl>
      <w:tblPr>
        <w:tblW w:w="143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748"/>
        <w:gridCol w:w="3318"/>
        <w:gridCol w:w="2127"/>
        <w:gridCol w:w="2820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nement possible 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s associ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d w:fill="00FF00" w:val="clear"/>
              </w:rPr>
              <w:t>Pole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hd w:fill="00FFFF" w:val="clear"/>
              </w:rPr>
              <w:t>Pôle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hd w:fill="FF00FF" w:val="clear"/>
              </w:rPr>
              <w:t>Pôle 3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</w:rPr>
              <w:t>Quels moyens et quelles ressources pour m’aider à répondre aux questions ? Où trouver l'information ?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 cours : référence à quel contexte ? quelle situation professionnelle ? quel pôle 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 sur le lieu de la PFMP : lesquels ?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onses du personnel ?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  <w:t>Communication – Relation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.1 Accueillir, communiquer avec la personne, sa famille et son entourag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  <w:t>Réalisation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3.4.3 Concevoir un projet d’animation et /ou concevoir des activités collective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00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00FFFF" w:val="clear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3.4.4 Conduire et évaluer un projet d’anim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 /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3.4.6 Conduire et évaluer des activités collective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00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0070C0"/>
          <w:sz w:val="22"/>
          <w:szCs w:val="24"/>
          <w:u w:val="single"/>
        </w:rPr>
      </w:pPr>
      <w:r>
        <w:rPr>
          <w:rFonts w:cs="Arial" w:ascii="Arial" w:hAnsi="Arial"/>
          <w:i/>
          <w:color w:val="0070C0"/>
          <w:sz w:val="22"/>
          <w:szCs w:val="24"/>
          <w:u w:val="single"/>
        </w:rPr>
      </w:r>
    </w:p>
    <w:p>
      <w:pPr>
        <w:pStyle w:val="Normal"/>
        <w:widowControl w:val="false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70C0"/>
          <w:szCs w:val="24"/>
        </w:rPr>
      </w:pPr>
      <w:r>
        <w:rPr>
          <w:color w:val="0070C0"/>
          <w:szCs w:val="24"/>
        </w:rPr>
        <w:t>E32 Document élève–fiche de questionnement (exemple de document complété) : proposition du groupe de secteur Dinan-Fougères-Rennes</w:t>
      </w:r>
    </w:p>
    <w:p>
      <w:pPr>
        <w:pStyle w:val="Normal"/>
        <w:spacing w:lineRule="atLeast" w:line="100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143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748"/>
        <w:gridCol w:w="3318"/>
        <w:gridCol w:w="2127"/>
        <w:gridCol w:w="2820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nement possible 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s associ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d w:fill="00FF00" w:val="clear"/>
              </w:rPr>
              <w:t>Pole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hd w:fill="00FFFF" w:val="clear"/>
              </w:rPr>
              <w:t>Pôle 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hd w:fill="FF00FF" w:val="clear"/>
              </w:rPr>
              <w:t>Pôle 3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ls moyens et quelles ressources pour m’aider à répondre aux questions ?Où trouver l'information ?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 cours : référence à quel contexte ? quelle situation professionnelle ? quel pôle 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 sur le lieu de la PFMP : lesquels ?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onses du personnel ?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  <w:t>Communication – Relation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.1 Accueillir, communiquer avec la personne, sa famille et son entourag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shd w:fill="00FFFF" w:val="clear"/>
              </w:rPr>
              <w:t>3.4 Communication or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Éthique et déontolog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gram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ne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t d'accuei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es du serv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 d'établisse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èglement intérie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e de l'usager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  <w:t>Réalisation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3.4.3 Concevoir un projet d’animation et /ou concevoir des activités collective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FF" w:val="clear"/>
              </w:rPr>
              <w:t>1.2 Besoins et attentes de la perso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FF" w:val="clear"/>
              </w:rPr>
              <w:t xml:space="preserve">1.3 Projet d’anim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FF" w:val="clear"/>
              </w:rPr>
              <w:t xml:space="preserve">3.2 Communication écri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FF" w:val="clear"/>
              </w:rPr>
              <w:t xml:space="preserve">3.3 Communication visuel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FF" w:val="clear"/>
              </w:rPr>
              <w:t>2.7.4 Le bénévol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Conduite d’anim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00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 de v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s d'animation de l'établiss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ning des activité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venants extérieu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ionne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g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te du bénévol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ches projets/activités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3.4.4 Conduire et évaluer un projet d’anim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 /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3.4.6 Conduire et évaluer des activités collective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00FFFF" w:val="clear"/>
              </w:rPr>
              <w:t>1</w:t>
            </w:r>
            <w:r>
              <w:rPr>
                <w:rFonts w:cs="Arial" w:ascii="Arial" w:hAnsi="Arial"/>
                <w:sz w:val="18"/>
                <w:szCs w:val="18"/>
                <w:shd w:fill="00FFFF" w:val="clear"/>
              </w:rPr>
              <w:t>.2 Besoins et attentes de la perso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FF" w:val="clear"/>
              </w:rPr>
              <w:t>1.2 Conduite d’activités pour une personne ou un grou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FF" w:val="clear"/>
              </w:rPr>
              <w:t>1.4 Conduite d’ani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00FFFF" w:val="clear"/>
              </w:rPr>
              <w:t>3.4 Communication or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00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ille d'évalu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de sal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ériel d'anim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color w:val="2E74B5"/>
          <w:sz w:val="28"/>
          <w:szCs w:val="28"/>
        </w:rPr>
      </w:pPr>
      <w:r>
        <w:rPr>
          <w:rFonts w:cs="Arial" w:ascii="Arial" w:hAnsi="Arial"/>
          <w:i/>
          <w:color w:val="2E74B5"/>
          <w:sz w:val="28"/>
          <w:szCs w:val="28"/>
        </w:rPr>
        <w:t>Grille d’autoévaluation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vant la rencontre entre le tuteur et le professeur pour mon entretien de PFMP et l’évaluation de mon épreuve E32 :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complète cette grille qui me permet de savoir si je suis prêt(e).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29" w:type="dxa"/>
        <w:jc w:val="left"/>
        <w:tblInd w:w="-64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446"/>
        <w:gridCol w:w="661"/>
        <w:gridCol w:w="643"/>
        <w:gridCol w:w="2679"/>
      </w:tblGrid>
      <w:tr>
        <w:trPr/>
        <w:tc>
          <w:tcPr>
            <w:tcW w:w="6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ères d’évaluatio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  <w:tc>
          <w:tcPr>
            <w:tcW w:w="2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ques</w:t>
            </w:r>
          </w:p>
        </w:tc>
      </w:tr>
      <w:tr>
        <w:trPr/>
        <w:tc>
          <w:tcPr>
            <w:tcW w:w="6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Je suis capable de présenter </w:t>
            </w:r>
            <w:r>
              <w:rPr>
                <w:rFonts w:cs="Arial" w:ascii="Arial" w:hAnsi="Arial"/>
                <w:bCs/>
              </w:rPr>
              <w:t xml:space="preserve">la structur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om de la structure 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6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tut juridique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lisation géographique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ssions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mer les différentes catégories professionnelles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s et missions de mon tuteu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de l’animation dans l’année</w:t>
            </w:r>
          </w:p>
        </w:tc>
        <w:tc>
          <w:tcPr>
            <w:tcW w:w="6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capable de citer les projets de la structure et indiquer leur nature pour chacun</w:t>
            </w:r>
          </w:p>
        </w:tc>
        <w:tc>
          <w:tcPr>
            <w:tcW w:w="6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capable de présenter les partenaires de la structure et notamment dans le secteur de l’animation.</w:t>
            </w:r>
          </w:p>
        </w:tc>
        <w:tc>
          <w:tcPr>
            <w:tcW w:w="6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 suis capable de présenter le public accueilli (moyenne d’âge, origine géographique et sociale)</w:t>
            </w:r>
          </w:p>
        </w:tc>
        <w:tc>
          <w:tcPr>
            <w:tcW w:w="6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capable d’indiquer quelques caractéristiques spécifiques au public</w:t>
            </w:r>
          </w:p>
        </w:tc>
        <w:tc>
          <w:tcPr>
            <w:tcW w:w="6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capable de formuler leurs attentes, souhaits et besoin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projet d’animation est rédigé ou mes 2 fiches techniques d’activités sont rédigées</w:t>
            </w:r>
          </w:p>
        </w:tc>
        <w:tc>
          <w:tcPr>
            <w:tcW w:w="6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activités collectives d’animation ont été validées par mon tuteur et/ou le responsable de la structure</w:t>
            </w:r>
          </w:p>
        </w:tc>
        <w:tc>
          <w:tcPr>
            <w:tcW w:w="6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capable de présenter, à l’entretien, mes supports utilisés lors de l’animation et de les justifier</w:t>
            </w:r>
          </w:p>
        </w:tc>
        <w:tc>
          <w:tcPr>
            <w:tcW w:w="6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dire pourquoi le public a été satisfait ou non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grille d’évaluation est prête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donner quelques éléments d’amélioration si nécessair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capable de faire un bref bilan personnel sur mon projet d’animation ou mes activités collectives d’animation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nais mes limites de compétences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0000"/>
      </w:rPr>
    </w:pPr>
    <w:r>
      <w:rPr>
        <w:color w:val="800000"/>
      </w:rPr>
      <w:t>Groupe production de ressources académie de Rennes 2015 :2016 – D’après les travaux des groupes de secteur</w:t>
    </w:r>
  </w:p>
  <w:p>
    <w:pPr>
      <w:pStyle w:val="Foot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8815" cy="592455"/>
                <wp:effectExtent l="0" t="0" r="0" b="0"/>
                <wp:docPr id="1" name="Groupe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592560"/>
                          <a:chOff x="0" y="0"/>
                          <a:chExt cx="5758920" cy="592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5892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0"/>
                            <a:ext cx="499428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fr-FR" w:eastAsia="ar-SA" w:bidi="ar-SA"/>
                                </w:rPr>
                                <w:t xml:space="preserve">Ce document est mis à disposition par l’Académie de Rennes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CC"/>
                                  <w:lang w:val="fr-FR" w:eastAsia="ar-S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CC"/>
                                  <w:lang w:val="fr-FR" w:eastAsia="ar-SA" w:bidi="ar-SA"/>
                                </w:rPr>
                                <w:t>http://www.ac-rennes.f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Arial" w:hAnsi="Arial" w:eastAsia="Calibri" w:cs="Arial"/>
                                  <w:color w:val="3333CC"/>
                                  <w:lang w:val="fr-FR" w:bidi="ar-SA" w:eastAsia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Calibri"/>
                                  <w:color w:val="000000"/>
                                  <w:lang w:bidi="ar-SA" w:eastAsia="ar-SA" w:val="fr-FR"/>
                                </w:rPr>
                                <w:t xml:space="preserve">sous licence Creative Commons BY-NC-SA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Calibri"/>
                                  <w:color w:val="3333CC"/>
                                  <w:lang w:bidi="ar-SA" w:eastAsia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Calibri"/>
                                  <w:color w:val="3333CC"/>
                                  <w:lang w:bidi="ar-SA" w:eastAsia="ar-SA" w:val="fr-FR"/>
                                </w:rPr>
                                <w:t>http://creativecommons.org/licenses/by-nc-sa/2.0/fr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CC"/>
                                  <w:lang w:bidi="ar-SA" w:val="fr-FR" w:eastAsia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fr-FR" w:eastAsia="ar-SA" w:bidi="ar-SA"/>
                                </w:rPr>
                                <w:t>(Paternité/Pas d'utilisation commerciale/Partage des conditions initiales à l'identiqu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fr-FR" w:eastAsia="ar-SA" w:bidi="ar-SA"/>
                                </w:rPr>
                                <w:t xml:space="preserve">Si vous avez des doutes sur l’authenticité du document, contactez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fr-FR" w:eastAsia="ar-SA" w:bidi="ar-SA"/>
                                </w:rPr>
                                <w:t>RessourcesNuxeo@ac-rennes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fr-FR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3200"/>
                            <a:ext cx="7754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er 1" style="position:absolute;margin-left:0pt;margin-top:0pt;width:453.45pt;height:46.65pt" coordorigin="0,0" coordsize="9069,933">
                <v:rect id="shape_0" ID="AutoShape 2" stroked="f" o:allowincell="f" style="position:absolute;left:0;top:1;width:9068;height:9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2;top:0;width:7864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fr-FR" w:eastAsia="ar-SA" w:bidi="ar-SA"/>
                          </w:rPr>
                          <w:t xml:space="preserve">Ce document est mis à disposition par l’Académie de Rennes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3333CC"/>
                            <w:lang w:val="fr-FR" w:eastAsia="ar-SA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3333CC"/>
                            <w:lang w:val="fr-FR" w:eastAsia="ar-SA" w:bidi="ar-SA"/>
                          </w:rPr>
                          <w:t>http://www.ac-rennes.fr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Arial" w:hAnsi="Arial" w:eastAsia="Calibri" w:cs="Arial"/>
                            <w:color w:val="3333CC"/>
                            <w:lang w:val="fr-FR" w:bidi="ar-SA" w:eastAsia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Calibri"/>
                            <w:color w:val="000000"/>
                            <w:lang w:bidi="ar-SA" w:eastAsia="ar-SA" w:val="fr-FR"/>
                          </w:rPr>
                          <w:t xml:space="preserve">sous licence Creative Commons BY-NC-SA 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Calibri"/>
                            <w:color w:val="3333CC"/>
                            <w:lang w:bidi="ar-SA" w:eastAsia="ar-SA" w:val="fr-FR"/>
                          </w:rPr>
                          <w:t>(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Calibri"/>
                            <w:color w:val="3333CC"/>
                            <w:lang w:bidi="ar-SA" w:eastAsia="ar-SA" w:val="fr-FR"/>
                          </w:rPr>
                          <w:t>http://creativecommons.org/licenses/by-nc-sa/2.0/fr/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3333CC"/>
                            <w:lang w:bidi="ar-SA" w:val="fr-FR" w:eastAsia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fr-FR" w:eastAsia="ar-SA" w:bidi="ar-SA"/>
                          </w:rPr>
                          <w:t>(Paternité/Pas d'utilisation commerciale/Partage des conditions initiales à l'identiqu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fr-FR" w:eastAsia="ar-SA" w:bidi="ar-SA"/>
                          </w:rPr>
                          <w:t xml:space="preserve">Si vous avez des doutes sur l’authenticité du document, contactez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fr-FR" w:eastAsia="ar-SA" w:bidi="ar-SA"/>
                          </w:rPr>
                          <w:t>RessourcesNuxeo@ac-rennes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fr-FR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0;top:210;width:1220;height:45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0000"/>
      </w:rPr>
    </w:pPr>
    <w:r>
      <w:rPr>
        <w:color w:val="800000"/>
      </w:rPr>
      <w:t>Groupe production de ressources académie de Rennes 2015 :2016 – D’après les travaux des groupes de secteur</w:t>
    </w:r>
  </w:p>
  <w:p>
    <w:pPr>
      <w:pStyle w:val="Foot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8815" cy="592455"/>
                <wp:effectExtent l="0" t="0" r="0" b="0"/>
                <wp:docPr id="2" name="Groupe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592560"/>
                          <a:chOff x="0" y="0"/>
                          <a:chExt cx="5758920" cy="592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5892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0"/>
                            <a:ext cx="499428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fr-FR" w:eastAsia="ar-SA" w:bidi="ar-SA"/>
                                </w:rPr>
                                <w:t xml:space="preserve">Ce document est mis à disposition par l’Académie de Rennes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CC"/>
                                  <w:lang w:val="fr-FR" w:eastAsia="ar-S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CC"/>
                                  <w:lang w:val="fr-FR" w:eastAsia="ar-SA" w:bidi="ar-SA"/>
                                </w:rPr>
                                <w:t>http://www.ac-rennes.f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Arial" w:hAnsi="Arial" w:eastAsia="Calibri" w:cs="Arial"/>
                                  <w:color w:val="3333CC"/>
                                  <w:lang w:val="fr-FR" w:bidi="ar-SA" w:eastAsia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Calibri"/>
                                  <w:color w:val="000000"/>
                                  <w:lang w:bidi="ar-SA" w:eastAsia="ar-SA" w:val="fr-FR"/>
                                </w:rPr>
                                <w:t xml:space="preserve">sous licence Creative Commons BY-NC-SA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Calibri"/>
                                  <w:color w:val="3333CC"/>
                                  <w:lang w:bidi="ar-SA" w:eastAsia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Calibri"/>
                                  <w:color w:val="3333CC"/>
                                  <w:lang w:bidi="ar-SA" w:eastAsia="ar-SA" w:val="fr-FR"/>
                                </w:rPr>
                                <w:t>http://creativecommons.org/licenses/by-nc-sa/2.0/fr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3333CC"/>
                                  <w:lang w:bidi="ar-SA" w:val="fr-FR" w:eastAsia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fr-FR" w:eastAsia="ar-SA" w:bidi="ar-SA"/>
                                </w:rPr>
                                <w:t>(Paternité/Pas d'utilisation commerciale/Partage des conditions initiales à l'identiqu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fr-FR" w:eastAsia="ar-SA" w:bidi="ar-SA"/>
                                </w:rPr>
                                <w:t xml:space="preserve">Si vous avez des doutes sur l’authenticité du document, contactez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fr-FR" w:eastAsia="ar-SA" w:bidi="ar-SA"/>
                                </w:rPr>
                                <w:t>RessourcesNuxeo@ac-rennes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fr-FR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3200"/>
                            <a:ext cx="7754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er 2" style="position:absolute;margin-left:0pt;margin-top:0pt;width:453.45pt;height:46.65pt" coordorigin="0,0" coordsize="9069,933">
                <v:rect id="shape_0" ID="AutoShape 1" stroked="f" o:allowincell="f" style="position:absolute;left:0;top:1;width:9068;height:9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02;top:0;width:7864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fr-FR" w:eastAsia="ar-SA" w:bidi="ar-SA"/>
                          </w:rPr>
                          <w:t xml:space="preserve">Ce document est mis à disposition par l’Académie de Rennes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3333CC"/>
                            <w:lang w:val="fr-FR" w:eastAsia="ar-SA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3333CC"/>
                            <w:lang w:val="fr-FR" w:eastAsia="ar-SA" w:bidi="ar-SA"/>
                          </w:rPr>
                          <w:t>http://www.ac-rennes.fr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Arial" w:hAnsi="Arial" w:eastAsia="Calibri" w:cs="Arial"/>
                            <w:color w:val="3333CC"/>
                            <w:lang w:val="fr-FR" w:bidi="ar-SA" w:eastAsia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Calibri"/>
                            <w:color w:val="000000"/>
                            <w:lang w:bidi="ar-SA" w:eastAsia="ar-SA" w:val="fr-FR"/>
                          </w:rPr>
                          <w:t xml:space="preserve">sous licence Creative Commons BY-NC-SA 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Calibri"/>
                            <w:color w:val="3333CC"/>
                            <w:lang w:bidi="ar-SA" w:eastAsia="ar-SA" w:val="fr-FR"/>
                          </w:rPr>
                          <w:t>(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Calibri"/>
                            <w:color w:val="3333CC"/>
                            <w:lang w:bidi="ar-SA" w:eastAsia="ar-SA" w:val="fr-FR"/>
                          </w:rPr>
                          <w:t>http://creativecommons.org/licenses/by-nc-sa/2.0/fr/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3333CC"/>
                            <w:lang w:bidi="ar-SA" w:val="fr-FR" w:eastAsia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fr-FR" w:eastAsia="ar-SA" w:bidi="ar-SA"/>
                          </w:rPr>
                          <w:t>(Paternité/Pas d'utilisation commerciale/Partage des conditions initiales à l'identiqu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fr-FR" w:eastAsia="ar-SA" w:bidi="ar-SA"/>
                          </w:rPr>
                          <w:t xml:space="preserve">Si vous avez des doutes sur l’authenticité du document, contactez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fr-FR" w:eastAsia="ar-SA" w:bidi="ar-SA"/>
                          </w:rPr>
                          <w:t>RessourcesNuxeo@ac-rennes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fr-FR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" stroked="f" o:allowincell="f" style="position:absolute;left:0;top:210;width:1220;height:45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Grille d’autoévaluation  U32. BAC ASSP option Structure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Grille d’autoévaluation  U32. BAC ASSP option Structure - 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Hoefler Text Ornament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Hoefler Text Ornament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-rennes.fr/" TargetMode="External"/><Relationship Id="rId2" Type="http://schemas.openxmlformats.org/officeDocument/2006/relationships/hyperlink" Target="http://creativecommons.org/licenses/by-nc-sa/2.0/fr/" TargetMode="External"/><Relationship Id="rId3" Type="http://schemas.openxmlformats.org/officeDocument/2006/relationships/hyperlink" Target="mailto:RessourcesNuxeo@ac-rennes.f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c-rennes.fr/" TargetMode="External"/><Relationship Id="rId6" Type="http://schemas.openxmlformats.org/officeDocument/2006/relationships/hyperlink" Target="http://creativecommons.org/licenses/by-nc-sa/2.0/fr/" TargetMode="External"/><Relationship Id="rId7" Type="http://schemas.openxmlformats.org/officeDocument/2006/relationships/hyperlink" Target="mailto:RessourcesNuxeo@ac-rennes.fr" TargetMode="External"/><Relationship Id="rId8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-rennes.fr/" TargetMode="External"/><Relationship Id="rId2" Type="http://schemas.openxmlformats.org/officeDocument/2006/relationships/hyperlink" Target="http://creativecommons.org/licenses/by-nc-sa/2.0/fr/" TargetMode="External"/><Relationship Id="rId3" Type="http://schemas.openxmlformats.org/officeDocument/2006/relationships/hyperlink" Target="mailto:RessourcesNuxeo@ac-rennes.f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c-rennes.fr/" TargetMode="External"/><Relationship Id="rId6" Type="http://schemas.openxmlformats.org/officeDocument/2006/relationships/hyperlink" Target="http://creativecommons.org/licenses/by-nc-sa/2.0/fr/" TargetMode="External"/><Relationship Id="rId7" Type="http://schemas.openxmlformats.org/officeDocument/2006/relationships/hyperlink" Target="mailto:RessourcesNuxeo@ac-rennes.fr" TargetMode="External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6:00Z</dcterms:created>
  <dc:creator>Edith LE GRUIEC</dc:creator>
  <dc:description/>
  <cp:keywords/>
  <dc:language>en-US</dc:language>
  <cp:lastModifiedBy>Edith LE GRUIEC</cp:lastModifiedBy>
  <dcterms:modified xsi:type="dcterms:W3CDTF">2019-10-14T12:46:00Z</dcterms:modified>
  <cp:revision>2</cp:revision>
  <dc:subject/>
  <dc:title>Présentation du document</dc:title>
</cp:coreProperties>
</file>