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sentation du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</w:rPr>
        <w:t>Objectif :</w:t>
      </w:r>
      <w:r>
        <w:rPr>
          <w:i/>
          <w:sz w:val="20"/>
          <w:u w:val="single"/>
        </w:rPr>
        <w:t xml:space="preserve"> </w:t>
      </w:r>
    </w:p>
    <w:p>
      <w:pPr>
        <w:pStyle w:val="Normal"/>
        <w:rPr/>
      </w:pPr>
      <w:r>
        <w:rPr>
          <w:i/>
          <w:sz w:val="20"/>
        </w:rPr>
        <w:t>Présenter un corpus d’outils d’accompagnement de l’épreuve U31 issus des travaux des différents groupes de secteur de l’académi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es documents proposent aux professeurs des pistes dans la préparation de la certification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ertains d’entre eux sont des outils de communication à l’attention des partenaires, d’autres des supports de travail élèv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Les différents outils sont présentés dans le document ci-dessous ;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95"/>
        <w:gridCol w:w="1670"/>
        <w:gridCol w:w="846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m du documen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ctif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stinataire(s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istes d’utilisa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31 Document élève–fiche de questionnement (trame vierge)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ermettre à l’élève de s’approprier les attendus de l’épreuve en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élaborant une liste de questions relatives aux compétences évaluée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listant  les ressources disponibles ou à rechercher pour l’aider à répondre aux questions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ève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’élève complète cette fiche avant le départ en PFMP. Selon le temps de préparation disponible, possibilité de moduler le degré de remplissage :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élaborer les questions possibles relatives aux compétences évaluées à partir des critères d’évaluation des compétence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lister les savoirs associés en lien avec les compétences à l’aide d’un document de repérag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rechercher dans ses cours les ressources lui permettant de répondre aux question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lister les outils à rechercher, à consulter sur le lieu de PFMP et les personnels à interroger lors de sa PFMP pour répondre aux question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Pendant la PFMP,</w:t>
            </w:r>
            <w:r>
              <w:rPr>
                <w:i/>
                <w:sz w:val="20"/>
              </w:rPr>
              <w:t xml:space="preserve"> l’élève peut  répondre par écrit aux question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Le jour de l’évaluation,</w:t>
            </w:r>
            <w:r>
              <w:rPr>
                <w:i/>
                <w:sz w:val="20"/>
              </w:rPr>
              <w:t xml:space="preserve"> l’élève présente ses acqu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31 Document élève–fiche de questionnement (exemple de document complété)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seignant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ille de préparation d’entretien  de PFMP 1 ou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réparer l’élève à l’entretien d’évaluation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Elève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compléter par l’élève avant l’entretien d’évaluation</w:t>
            </w:r>
          </w:p>
        </w:tc>
      </w:tr>
    </w:tbl>
    <w:p>
      <w:pPr>
        <w:pStyle w:val="Normal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  <w:t>Avertissement</w:t>
      </w:r>
    </w:p>
    <w:p>
      <w:pPr>
        <w:pStyle w:val="Normal"/>
        <w:rPr>
          <w:i/>
          <w:i/>
          <w:sz w:val="20"/>
        </w:rPr>
      </w:pPr>
      <w:r>
        <w:rPr>
          <w:i/>
          <w:color w:val="800000"/>
          <w:sz w:val="20"/>
        </w:rPr>
        <w:t>Ces documents ne sont que des exemples, évidemment perfectibles et dans tous les cas, à adapter en équipes et en tenant compte des particularités des structures accueillant les élèves en PFMP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estinataires : 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s professeurs de BSE et STMS en charge du bac ASSP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ource : </w:t>
      </w:r>
    </w:p>
    <w:p>
      <w:pPr>
        <w:pStyle w:val="NoSpacing"/>
        <w:rPr/>
      </w:pPr>
      <w:r>
        <w:rPr>
          <w:i/>
          <w:sz w:val="20"/>
          <w:szCs w:val="20"/>
        </w:rPr>
        <w:t xml:space="preserve">Documents conçus par l’ensemble des groupes de secteur ASSP de l’académie de Rennes. 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Textes de référence </w:t>
      </w:r>
    </w:p>
    <w:p>
      <w:pPr>
        <w:pStyle w:val="Normal"/>
        <w:rPr>
          <w:sz w:val="20"/>
        </w:rPr>
      </w:pPr>
      <w:r>
        <w:rPr>
          <w:sz w:val="20"/>
        </w:rPr>
        <w:t>Référentiel du bac ASSP</w:t>
      </w:r>
    </w:p>
    <w:p>
      <w:pPr>
        <w:pStyle w:val="Normal"/>
        <w:rPr>
          <w:sz w:val="20"/>
        </w:rPr>
      </w:pPr>
      <w:r>
        <w:rPr>
          <w:sz w:val="20"/>
        </w:rPr>
        <w:t>Ressources pour l’enseignement ; Baccalauréat Professionnel Accompagnement, Soins et Services à la Personne</w:t>
      </w:r>
    </w:p>
    <w:p>
      <w:pPr>
        <w:pStyle w:val="Normal"/>
        <w:rPr>
          <w:sz w:val="20"/>
        </w:rPr>
      </w:pPr>
      <w:r>
        <w:rPr>
          <w:sz w:val="20"/>
        </w:rPr>
        <w:t>Ensemble documentaire pour la mise en œuvre des CCF</w:t>
      </w:r>
    </w:p>
    <w:p>
      <w:pPr>
        <w:pStyle w:val="Normal"/>
        <w:widowControl w:val="false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widowControl w:val="false"/>
        <w:rPr>
          <w:rFonts w:ascii="Arial" w:hAnsi="Arial" w:cs="Arial"/>
          <w:color w:val="0070C0"/>
          <w:szCs w:val="24"/>
        </w:rPr>
      </w:pPr>
      <w:r>
        <w:rPr>
          <w:color w:val="0070C0"/>
          <w:szCs w:val="24"/>
        </w:rPr>
        <w:t>E31 Document élève–fiche de questionnement (trame vierge) : proposition du groupe de secteur Dinan-Fougères-Rennes</w:t>
      </w:r>
    </w:p>
    <w:p>
      <w:pPr>
        <w:pStyle w:val="Normal"/>
        <w:widowControl w:val="false"/>
        <w:rPr>
          <w:rFonts w:ascii="Arial" w:hAnsi="Arial" w:cs="Arial"/>
          <w:color w:val="008080"/>
          <w:szCs w:val="24"/>
        </w:rPr>
      </w:pPr>
      <w:r>
        <w:rPr>
          <w:rFonts w:cs="Arial" w:ascii="Arial" w:hAnsi="Arial"/>
          <w:color w:val="008080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43"/>
        <w:gridCol w:w="3826"/>
        <w:gridCol w:w="2979"/>
        <w:gridCol w:w="2124"/>
        <w:gridCol w:w="2554"/>
      </w:tblGrid>
      <w:tr>
        <w:trPr>
          <w:trHeight w:val="601" w:hRule="atLeast"/>
        </w:trPr>
        <w:tc>
          <w:tcPr>
            <w:tcW w:w="35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mpétenc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Questions possibles relatives aux compétences</w:t>
            </w:r>
          </w:p>
        </w:tc>
        <w:tc>
          <w:tcPr>
            <w:tcW w:w="29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voirs associé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shd w:fill="00FF00" w:val="clea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00FF00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shd w:fill="FF00FF" w:val="clea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00FF00" w:val="clear"/>
              </w:rPr>
              <w:t>Pôle 1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18"/>
                <w:szCs w:val="18"/>
                <w:shd w:fill="00FFFF" w:val="clear"/>
              </w:rPr>
              <w:t>Pôle 2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shd w:fill="FF00FF" w:val="clear"/>
              </w:rPr>
              <w:t>Pôle 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shd w:fill="FF00FF" w:val="clea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FF00FF" w:val="clea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Quels moyens et quelles ressources pour m’aider à répondre aux questions ?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ù trouver l'information ?</w:t>
            </w:r>
          </w:p>
        </w:tc>
      </w:tr>
      <w:tr>
        <w:trPr>
          <w:trHeight w:val="994" w:hRule="atLeast"/>
        </w:trPr>
        <w:tc>
          <w:tcPr>
            <w:tcW w:w="35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3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s cours : référence à quel contexte ? quelle situation professionnelle ?quel pôle ?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s sur le lieu de la PFMP : lesquels 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onses du personnel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C0C0C0" w:val="clear"/>
              </w:rPr>
              <w:t>Communication-relati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C1.2 Communiquer avec l’équipe, les autres professionnels, les services, les partenaire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0" w:hanging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1.2.1 Recueillir, sélectionner et ordonner les information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0" w:hanging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1.2.5 Transmettre les informations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1.2.8 Intervenir en tant que représentant du service lors des réunions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C0000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C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C0C0C0" w:val="clear"/>
              </w:rPr>
              <w:t>Organisation – Gestion – qualit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C2.1 Organiser le travail en équip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color w:val="C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color w:val="C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color w:val="C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color w:val="C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color w:val="C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color w:val="C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C00000"/>
                <w:sz w:val="18"/>
                <w:szCs w:val="18"/>
                <w:shd w:fill="00FFFF" w:val="clear"/>
                <w:lang w:eastAsia="en-US"/>
              </w:rPr>
            </w:pPr>
            <w:r>
              <w:rPr>
                <w:rFonts w:eastAsia="Lucida Sans Unicode" w:cs="Arial" w:ascii="Arial" w:hAnsi="Arial"/>
                <w:color w:val="C00000"/>
                <w:sz w:val="18"/>
                <w:szCs w:val="18"/>
                <w:shd w:fill="00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FF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C2.2 Participer à la formation et à l’encadrement de stagiaires. Accueillir de nouveaux agents, des bénévole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2.2.1 Présenter le service, les personnels, leur fonc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2.2.2 Présenter les documents utilisés dans le service (protocoles, procédures, fiches de poste …)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2.2.3 Montrer et justifier les modalités de réalisation des techniques professionnelles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  <w:shd w:fill="00FFFF" w:val="clea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C2.3 Participer au contrôle et à la gestion de la qualité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2.4 Gérer les stocks et les matériel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C0000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C00000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color w:val="C00000"/>
                <w:sz w:val="18"/>
                <w:szCs w:val="18"/>
                <w:shd w:fill="FF00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C0C0C0" w:val="clear"/>
              </w:rPr>
              <w:t>Réalisati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3.1 Assurer l’hygiène de l’environnement de la personne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3.3 Réaliser les activités liées à l’hygiène, au confort de la personne et à la sécurisation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A"/>
                <w:sz w:val="18"/>
                <w:szCs w:val="18"/>
                <w:shd w:fill="00FF00" w:val="clear"/>
                <w:lang w:eastAsia="en-US"/>
              </w:rPr>
            </w:pPr>
            <w:r>
              <w:rPr>
                <w:rFonts w:eastAsia="Lucida Sans Unicode" w:cs="Arial" w:ascii="Arial" w:hAnsi="Arial"/>
                <w:color w:val="00000A"/>
                <w:sz w:val="18"/>
                <w:szCs w:val="18"/>
                <w:shd w:fill="00FF00" w:val="clear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A"/>
                <w:sz w:val="18"/>
                <w:szCs w:val="18"/>
                <w:shd w:fill="00FF00" w:val="clear"/>
                <w:lang w:eastAsia="en-US"/>
              </w:rPr>
            </w:pPr>
            <w:r>
              <w:rPr>
                <w:rFonts w:eastAsia="Lucida Sans Unicode" w:cs="Arial" w:ascii="Arial" w:hAnsi="Arial"/>
                <w:color w:val="00000A"/>
                <w:sz w:val="18"/>
                <w:szCs w:val="18"/>
                <w:shd w:fill="00FF00" w:val="clear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00FFFF" w:val="clea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shd w:fill="00FFFF" w:val="clear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3.5 Surveiller l’état de santé de la personne et intervenir en conséquence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C3.6 Préparer des collations, distribuer des repas équilibrés conformes à un régime et aider à la prise des repa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widowControl w:val="false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widowControl w:val="false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Normal"/>
        <w:widowControl w:val="false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widowControl w:val="false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widowControl w:val="false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widowControl w:val="false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widowControl w:val="false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70C0"/>
          <w:szCs w:val="24"/>
        </w:rPr>
      </w:pPr>
      <w:r>
        <w:rPr>
          <w:color w:val="0070C0"/>
          <w:szCs w:val="24"/>
        </w:rPr>
        <w:t>E31 Document élève–fiche de questionnement (exemple de document complété) : proposition du groupe de secteur Dinan-Fougères-Rennes</w:t>
      </w:r>
    </w:p>
    <w:p>
      <w:pPr>
        <w:pStyle w:val="Normal"/>
        <w:widowControl w:val="false"/>
        <w:rPr>
          <w:rFonts w:ascii="Arial" w:hAnsi="Arial" w:cs="Arial"/>
          <w:color w:val="008080"/>
          <w:szCs w:val="24"/>
        </w:rPr>
      </w:pPr>
      <w:r>
        <w:rPr>
          <w:rFonts w:cs="Arial" w:ascii="Arial" w:hAnsi="Arial"/>
          <w:color w:val="008080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43"/>
        <w:gridCol w:w="3826"/>
        <w:gridCol w:w="2979"/>
        <w:gridCol w:w="2124"/>
        <w:gridCol w:w="2554"/>
      </w:tblGrid>
      <w:tr>
        <w:trPr>
          <w:trHeight w:val="601" w:hRule="atLeast"/>
        </w:trPr>
        <w:tc>
          <w:tcPr>
            <w:tcW w:w="35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mpétenc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Questions relatives aux compétences</w:t>
            </w:r>
          </w:p>
        </w:tc>
        <w:tc>
          <w:tcPr>
            <w:tcW w:w="29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voirs associé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shd w:fill="00FF00" w:val="clea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00FF00" w:val="clear"/>
              </w:rPr>
              <w:t>Pôle 1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18"/>
                <w:szCs w:val="18"/>
                <w:shd w:fill="00FFFF" w:val="clear"/>
              </w:rPr>
              <w:t>Pôle 2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shd w:fill="FF00FF" w:val="clear"/>
              </w:rPr>
              <w:t>Pôle 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shd w:fill="FF00FF" w:val="clea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FF00FF" w:val="clear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Quels moyens et quelles ressources pour m’aider à répondre aux questions ?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ù trouver l'information ?</w:t>
            </w:r>
          </w:p>
        </w:tc>
      </w:tr>
      <w:tr>
        <w:trPr>
          <w:trHeight w:val="994" w:hRule="atLeast"/>
        </w:trPr>
        <w:tc>
          <w:tcPr>
            <w:tcW w:w="35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3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s cours : référence à quel contexte ? quelle situation professionnelle ?quel pôle ?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s sur le lieu de la PFMP : lesquels 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_DdeLink__1084_1471415917"/>
            <w:bookmarkEnd w:id="0"/>
            <w:r>
              <w:rPr>
                <w:rFonts w:cs="Arial" w:ascii="Arial" w:hAnsi="Arial"/>
                <w:sz w:val="18"/>
                <w:szCs w:val="18"/>
              </w:rPr>
              <w:t>Réponses du personnel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C0C0C0" w:val="clear"/>
              </w:rPr>
              <w:t>Communication-relati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C1.2 Communiquer avec l’équipe, les autres professionnels, les services, les partenaire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0" w:hanging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1.2.1 Recueillir, sélectionner et ordonner les information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0" w:hanging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1.2.5 Transmettre les informations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1.2.8 Intervenir en tant que représentant du service lors des réunions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s sont les outils de communication utilisés pour les transmissions? (informatique avec logiciel adapté)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Ou sont recueillies les informations concernant les usagers 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Comment s'effectuent les transmissions 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Comment sont transmises  les informations concernant le personnel ?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C0000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les sont les qualités nécessaires pour communiquer ?</w:t>
            </w:r>
            <w:r>
              <w:rPr>
                <w:rFonts w:eastAsia="Lucida Sans Unicode" w:cs="Arial" w:ascii="Arial" w:hAnsi="Arial"/>
                <w:color w:val="C00000"/>
                <w:sz w:val="18"/>
                <w:szCs w:val="18"/>
              </w:rPr>
              <w:t xml:space="preserve"> 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>Justifier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>3.4 Transmissions des informations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  <w:t xml:space="preserve">3.2 Communication </w:t>
            </w: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>écrite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  <w:t xml:space="preserve">3.3 Communication </w:t>
            </w: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 xml:space="preserve">visuelle 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  <w:t>3.4 Communicatio</w:t>
            </w: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>n orale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  <w:t xml:space="preserve">2.5 Ethique et </w:t>
            </w: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>déontologi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shd w:fill="00FF00" w:val="clear"/>
              </w:rPr>
            </w:pPr>
            <w:r>
              <w:rPr>
                <w:rFonts w:eastAsia="Calibri" w:cs="Arial" w:ascii="Arial" w:hAnsi="Arial"/>
                <w:sz w:val="18"/>
                <w:szCs w:val="18"/>
                <w:shd w:fill="00FF00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Livret d'accue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Logiciel de so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Livret des stagiai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Logiciel de transmiss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Planning des réunion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Réunion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rofessionnels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shd w:fill="C0C0C0" w:val="clear"/>
              </w:rPr>
            </w:pPr>
            <w:bookmarkStart w:id="1" w:name="_GoBack1"/>
            <w:bookmarkEnd w:id="1"/>
            <w:r>
              <w:rPr>
                <w:rFonts w:eastAsia="Calibri" w:cs="Arial" w:ascii="Arial" w:hAnsi="Arial"/>
                <w:b/>
                <w:sz w:val="18"/>
                <w:szCs w:val="18"/>
                <w:shd w:fill="C0C0C0" w:val="clear"/>
              </w:rPr>
              <w:t>Organisation – Gestion – qualit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C2.1 Organiser le travail en équip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Comment s’organise le travail en équipe 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i organise le travail d'équipe ?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les sont les conditions pour un travail d'équipe efficace ?</w:t>
            </w:r>
            <w:r>
              <w:rPr>
                <w:rFonts w:eastAsia="Lucida Sans Unicode" w:cs="Arial" w:ascii="Arial" w:hAnsi="Arial"/>
                <w:color w:val="C00000"/>
                <w:sz w:val="18"/>
                <w:szCs w:val="18"/>
              </w:rPr>
              <w:t xml:space="preserve"> 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>Justifier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C00000"/>
                <w:sz w:val="18"/>
                <w:szCs w:val="18"/>
                <w:shd w:fill="00FFFF" w:val="clear"/>
                <w:lang w:eastAsia="en-US"/>
              </w:rPr>
            </w:pPr>
            <w:r>
              <w:rPr>
                <w:rFonts w:eastAsia="Lucida Sans Unicode" w:cs="Arial" w:ascii="Arial" w:hAnsi="Arial"/>
                <w:color w:val="C00000"/>
                <w:sz w:val="18"/>
                <w:szCs w:val="18"/>
                <w:shd w:fill="00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shd w:fill="00FFFF" w:val="clear"/>
              </w:rPr>
              <w:t xml:space="preserve">2.7.1 Travail </w:t>
            </w:r>
            <w:r>
              <w:rPr>
                <w:rFonts w:cs="Arial" w:ascii="Arial" w:hAnsi="Arial"/>
                <w:sz w:val="18"/>
                <w:szCs w:val="18"/>
                <w:shd w:fill="00FF00" w:val="clear"/>
              </w:rPr>
              <w:t xml:space="preserve">d'équipe 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FF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lanning des équip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rofessionnel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C2.2 Participer à la formation et à l’encadrement de stagiaires. Accueillir de nouveaux agents, des bénévole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2.2.1 Présenter le service, les personnels, leur fonc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2.2.2 Présenter les documents utilisés dans le service (protocoles, procédures, fiches de poste …)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2.2.3 Montrer et justifier les modalités de réalisation des techniques professionnelles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les sont les différentes catégories de personnel présentes dans le service 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le est la démarche suivie pour accueillir un stagiaire 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Présenter une fiche protocole.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s sont les documents  proposés au stagiaire lors de son accueil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  <w:t>2.7.3 Tutorat des stagiaires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  <w:t>2.7.4 Accompagnement des nouveaux agents, des bénévoles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ret de stagiai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gram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oco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che de pos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fessionnels 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C2.3 Participer au contrôle et à la gestion de la qualité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Existe-t-il une démarche qualité* dans l’établissement 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s sont les documents utilisés (guide de bonnes pratiques, prévention des risques professionnels...) 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s professionnels participent à la démarche qualité 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*Démarche qualité = Ensemble des mesures mises en oeuvre afin d'améliorer le quotidien des usagers et du personnel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</w:rPr>
              <w:t xml:space="preserve">Comment  participez-vous à cette démarche qualité ?  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00B05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  <w:t xml:space="preserve">2.6.1 Certification des établissements de santé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  <w:t>2.6.2 Evaluation en EHPAD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  <w:t>2.6.3 Notion d'analyse des pratiques professionnelles, d'évaluation des pratiques professionnelles, de guides de bonnes pratiques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>2.2 Manutentions manuelles et prévention des TMS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Guide de bonnes pratiqu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Grilles d’autoévalu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La char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Professionnels 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2.4 Gérer les stocks et les matériel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Comment sont gérés les stocks dans l’établissement ? Qui les gère 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s sont les stocks commandés au sein du service 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les sont les règles à respecter pour le rangement ?</w:t>
            </w:r>
            <w:r>
              <w:rPr>
                <w:rFonts w:eastAsia="Lucida Sans Unicode" w:cs="Arial" w:ascii="Arial" w:hAnsi="Arial"/>
                <w:color w:val="C00000"/>
                <w:sz w:val="18"/>
                <w:szCs w:val="18"/>
              </w:rPr>
              <w:t xml:space="preserve"> 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>Justifier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C0000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  <w:t>1.6 Gestion des stocks de produits et de matériels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Bon de comman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Logici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Professionnels 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C0C0C0" w:val="clear"/>
              </w:rPr>
              <w:t>Réalisati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shd w:fill="C0C0C0" w:val="clear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3.1 Assurer l’hygiène de l’environnement de la personne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Définir l’environnement proche de la personne 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Quelles sont les personnes responsables de l'hygiène de l'environnement ?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s sont les protocoles d'entretien 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 type d’entretien pour quelle surface ?</w:t>
            </w:r>
            <w:r>
              <w:rPr>
                <w:rFonts w:eastAsia="Lucida Sans Unicode" w:cs="Arial" w:ascii="Arial" w:hAnsi="Arial"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  <w:t xml:space="preserve">1.2 Entretien des locaux et des équipements 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  <w:t>1.5 Produits de nettoyage et de désinfection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 xml:space="preserve">24 Infections nosocomiales et infections associées aux soins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>18 La diversité du monde microbien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Fiches protoco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tiquettes de produi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rofessionnels 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3.3 Réaliser les activités liées à l’hygiène, au confort de la personne et à la sécurisation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Quels sont les soins réalisés ? -Justifier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s sont les critères de qualité des soins ? (ergonomie, hygiène, communication, sécurité, confort, pudeur, économie)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Comment sont respectées les habitudes de vie de l'usager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Existe-t-il des protocoles de soins ?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Comment sont repérées les personnes à risques ?</w:t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color w:val="C00000"/>
                <w:sz w:val="18"/>
                <w:szCs w:val="18"/>
                <w:shd w:fill="00FFFF" w:val="clear"/>
              </w:rPr>
              <w:t>1</w:t>
            </w:r>
            <w:r>
              <w:rPr>
                <w:rFonts w:eastAsia="Lucida Sans Unicode" w:cs="Arial" w:ascii="Arial" w:hAnsi="Arial"/>
                <w:sz w:val="18"/>
                <w:szCs w:val="18"/>
                <w:shd w:fill="00FFFF" w:val="clear"/>
              </w:rPr>
              <w:t>.2 Besoins et attentes de la personne/Les rythmes de vie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>3.1 La démarche de soins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 xml:space="preserve">3.2 Soins d'hygiène et de confort de la personne  (prévention des risques d'alitement prolongé)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>2.1.1Définition et champ de l'ergonomie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>2.2 Manutentions manuelles et prévention des TMS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>6 La peau (les escarres)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>3.2.10 Installation au lit et au fauteuil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 xml:space="preserve">3.2.11Installation pour les repas 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A"/>
                <w:sz w:val="18"/>
                <w:szCs w:val="18"/>
                <w:shd w:fill="00FF00" w:val="clear"/>
                <w:lang w:eastAsia="en-US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>3.2.13 Matériel adapté (d’aide à la mobilisation, aide aux repas)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A"/>
                <w:sz w:val="18"/>
                <w:szCs w:val="18"/>
                <w:shd w:fill="00FF00" w:val="clear"/>
                <w:lang w:eastAsia="en-US"/>
              </w:rPr>
            </w:pPr>
            <w:r>
              <w:rPr>
                <w:rFonts w:eastAsia="Lucida Sans Unicode" w:cs="Arial" w:ascii="Arial" w:hAnsi="Arial"/>
                <w:color w:val="00000A"/>
                <w:sz w:val="18"/>
                <w:szCs w:val="18"/>
                <w:shd w:fill="00FF00" w:val="clear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ossier de soi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rille d'autonom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iagramme de soi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otocoles de soi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es échelles évaluations (escarres, douleur, dénutrition,,,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ojet de v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rofessionnels 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00FFFF" w:val="clea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18"/>
                <w:shd w:fill="00FFFF" w:val="clear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3.5 Surveiller l’état de santé de la personne et intervenir en conséquence</w:t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Qui mesure les paramètres vitaux (pulsations, température, pression artérielle, fréquence respiratoire, diurèse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Comment peut-on identifier les signes de détresse, de douleurs et d'anomalies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Avez-vous eu une situation d'urgence à gérer ?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les sont les limites de compétences ? (aide à la prise de médicaments)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>3.3.1 Les différents paramètres vitaux (définition et valeurs normales)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 xml:space="preserve">8 L'appareil cardio-vasculaire (infarctus du myocarde, phlébite, hypertension artérielle...)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>17 Explorations et moyens diagnostics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  <w:t>3,5 Aide à la prise des médicaments (définir les principales formes galéniques, indiquer les différentes voies d'administration) 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00FF00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Dossier de soi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otocole en cas de situation d'urg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rofessionnels 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C3.6 Préparer des collations, distribuer des repas équilibrés conformes à un régime et aider à la prise des repa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s types de régime avez-vous observés 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Comment les usagers sont accompagnés pour respecter ces régimes ?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Quel mode de distribution avez-vous rencontré ?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Quels types de liaisons avez-vous rencontrés ?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</w:rPr>
              <w:t xml:space="preserve">Préciser  en quoi  consiste la liaison mise en œuvre. 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00000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  <w:t>1.4 Technologie des appareils et des matériels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  <w:t>2.4 techniques de service des collations</w:t>
            </w:r>
          </w:p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  <w:t>3.1 Différents régimes alimentaires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66FF33" w:val="clear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22.4 Les allergies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  <w:t xml:space="preserve">3.2 Les allergies alimentaires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  <w:t xml:space="preserve">Prévention des fausses routes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  <w:t xml:space="preserve">4 comportement et habitudes alimentaires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  <w:t>5 Qualité sanitaire des aliments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18"/>
                <w:szCs w:val="18"/>
                <w:shd w:fill="FF00FF" w:val="clear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FFFFFF" w:val="clear"/>
              </w:rPr>
              <w:t>Logiciel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FFFFFF" w:val="clear"/>
              </w:rPr>
              <w:t>Dossier de soins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shd w:fill="FFFFFF" w:val="clear"/>
              </w:rPr>
            </w:pPr>
            <w:bookmarkStart w:id="2" w:name="__DdeLink__579_906074607"/>
            <w:bookmarkEnd w:id="2"/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FFFFFF" w:val="clear"/>
              </w:rPr>
              <w:t>Menus de la semain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Professionnels :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widowControl w:val="false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widowControl w:val="false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widowControl w:val="false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90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widowControl w:val="false"/>
        <w:rPr>
          <w:rFonts w:ascii="Arial" w:hAnsi="Arial" w:cs="Arial"/>
          <w:color w:val="0070C0"/>
          <w:szCs w:val="24"/>
        </w:rPr>
      </w:pPr>
      <w:r>
        <w:rPr>
          <w:color w:val="0070C0"/>
          <w:szCs w:val="24"/>
        </w:rPr>
        <w:t>Grille d’autoévaluation de PFMP 1 ou 2 : proposition du groupe de secteur Dinan-Fougères-Rennes</w:t>
      </w:r>
    </w:p>
    <w:p>
      <w:pPr>
        <w:pStyle w:val="Normal"/>
        <w:widowControl w:val="false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GRILLE DE PREPARATION D’ENTRETIEN DE PFMP 1 ou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zh-CN"/>
        </w:rPr>
      </w:r>
    </w:p>
    <w:p>
      <w:pPr>
        <w:pStyle w:val="Normal"/>
        <w:spacing w:lineRule="atLeast" w:line="100"/>
        <w:rPr/>
      </w:pPr>
      <w:r>
        <w:rPr/>
        <w:t>Avant la rencontre entre le tuteur et le professeur pour mon entretien de PFMP : je complète cette grille qui me permet de savoir si je suis prêt(e) pour celle-ci.</w:t>
      </w:r>
    </w:p>
    <w:tbl>
      <w:tblPr>
        <w:tblW w:w="10271" w:type="dxa"/>
        <w:jc w:val="left"/>
        <w:tblInd w:w="-63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415"/>
        <w:gridCol w:w="596"/>
        <w:gridCol w:w="709"/>
        <w:gridCol w:w="2551"/>
      </w:tblGrid>
      <w:tr>
        <w:trPr/>
        <w:tc>
          <w:tcPr>
            <w:tcW w:w="6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Cs w:val="24"/>
                <w:lang w:eastAsia="zh-CN"/>
              </w:rPr>
              <w:t>Critères d’évaluation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Cs w:val="24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Cs w:val="24"/>
                <w:lang w:eastAsia="zh-CN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Cs w:val="24"/>
                <w:lang w:eastAsia="zh-CN"/>
              </w:rPr>
              <w:t>Non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Cs w:val="24"/>
                <w:lang w:eastAsia="zh-CN"/>
              </w:rPr>
              <w:t>Reste à faire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zh-CN"/>
              </w:rPr>
              <w:t xml:space="preserve">Je suis capable de présenter </w:t>
            </w:r>
            <w:r>
              <w:rPr>
                <w:rFonts w:cs="Arial" w:ascii="Arial Narrow" w:hAnsi="Arial Narrow"/>
                <w:bCs/>
                <w:sz w:val="22"/>
                <w:szCs w:val="22"/>
                <w:lang w:eastAsia="zh-CN"/>
              </w:rPr>
              <w:t>la structure, et/ou le service</w:t>
            </w:r>
            <w:r>
              <w:rPr>
                <w:rFonts w:cs="Arial" w:ascii="Arial Narrow" w:hAnsi="Arial Narrow"/>
                <w:sz w:val="22"/>
                <w:szCs w:val="22"/>
                <w:lang w:eastAsia="zh-CN"/>
              </w:rPr>
              <w:t xml:space="preserve"> dans lequel je suis :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zh-CN"/>
              </w:rPr>
              <w:t>- Nom de la structure et du service</w:t>
            </w:r>
          </w:p>
        </w:tc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2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zh-CN"/>
              </w:rPr>
              <w:t>- Statut juridique</w:t>
            </w:r>
          </w:p>
        </w:tc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2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zh-CN"/>
              </w:rPr>
              <w:t>- Localisation géographique</w:t>
            </w:r>
          </w:p>
        </w:tc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2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zh-CN"/>
              </w:rPr>
              <w:t>- Missions</w:t>
            </w:r>
          </w:p>
        </w:tc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2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zh-CN"/>
              </w:rPr>
              <w:t xml:space="preserve">- Nommer les différentes catégories professionnelles </w:t>
            </w:r>
          </w:p>
        </w:tc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2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</w:tr>
      <w:tr>
        <w:trPr/>
        <w:tc>
          <w:tcPr>
            <w:tcW w:w="641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zh-CN"/>
              </w:rPr>
              <w:t>Fonctions et missions de mon tuteur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59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2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</w:tr>
      <w:tr>
        <w:trPr/>
        <w:tc>
          <w:tcPr>
            <w:tcW w:w="641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zh-CN"/>
              </w:rPr>
              <w:t>Je suis capable de présenter le public accueilli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zh-CN"/>
              </w:rPr>
              <w:t>- Âges, nombre de personnes,</w:t>
            </w:r>
          </w:p>
        </w:tc>
        <w:tc>
          <w:tcPr>
            <w:tcW w:w="59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2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</w:tr>
      <w:tr>
        <w:trPr/>
        <w:tc>
          <w:tcPr>
            <w:tcW w:w="641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zh-CN"/>
              </w:rPr>
              <w:t>Je suis capable d’indiquer quelques caractéristiques spécifiques au public</w:t>
            </w:r>
          </w:p>
        </w:tc>
        <w:tc>
          <w:tcPr>
            <w:tcW w:w="59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2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</w:tr>
      <w:tr>
        <w:trPr/>
        <w:tc>
          <w:tcPr>
            <w:tcW w:w="641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zh-CN"/>
              </w:rPr>
              <w:t>Je suis capable de formuler les attentes et les besoins des personnes accompagnées</w:t>
            </w:r>
          </w:p>
        </w:tc>
        <w:tc>
          <w:tcPr>
            <w:tcW w:w="59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2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</w:tr>
      <w:tr>
        <w:trPr/>
        <w:tc>
          <w:tcPr>
            <w:tcW w:w="641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zh-CN"/>
              </w:rPr>
              <w:t xml:space="preserve">Je peux présenter à l'oral une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eastAsia="zh-CN"/>
              </w:rPr>
              <w:t>journée type.</w:t>
            </w:r>
          </w:p>
        </w:tc>
        <w:tc>
          <w:tcPr>
            <w:tcW w:w="59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2"/>
                <w:szCs w:val="24"/>
                <w:u w:val="single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  <w:u w:val="single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</w:tr>
      <w:tr>
        <w:trPr/>
        <w:tc>
          <w:tcPr>
            <w:tcW w:w="641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 sais justifier l'intérêt d'un travail en équipe.</w:t>
            </w:r>
          </w:p>
        </w:tc>
        <w:tc>
          <w:tcPr>
            <w:tcW w:w="59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2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</w:tr>
      <w:tr>
        <w:trPr/>
        <w:tc>
          <w:tcPr>
            <w:tcW w:w="641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 sais donner quelques exemples de risques professionnels (hygiène, ergonomie, risques biologiques...) et de mesures de prévention</w:t>
            </w:r>
          </w:p>
        </w:tc>
        <w:tc>
          <w:tcPr>
            <w:tcW w:w="59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2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</w:tr>
      <w:tr>
        <w:trPr/>
        <w:tc>
          <w:tcPr>
            <w:tcW w:w="641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 sais définir ce qu'est une démarche qualité, et je peux donner des exemples d'application dans la structure</w:t>
            </w:r>
          </w:p>
        </w:tc>
        <w:tc>
          <w:tcPr>
            <w:tcW w:w="59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2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</w:tr>
      <w:tr>
        <w:trPr/>
        <w:tc>
          <w:tcPr>
            <w:tcW w:w="641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 sais qui gère les stocks (ex : chariot, local....)</w:t>
            </w:r>
          </w:p>
        </w:tc>
        <w:tc>
          <w:tcPr>
            <w:tcW w:w="59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2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</w:tr>
      <w:tr>
        <w:trPr/>
        <w:tc>
          <w:tcPr>
            <w:tcW w:w="641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Je  sais choisir  le protocole d’entretien adapté, le justifier et le mettre en œuvre  </w:t>
            </w:r>
          </w:p>
        </w:tc>
        <w:tc>
          <w:tcPr>
            <w:tcW w:w="59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color w:val="000000"/>
                <w:sz w:val="2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eastAsia="Arial Narrow" w:cs="Arial Narrow" w:ascii="Arial Narrow" w:hAnsi="Arial Narrow"/>
                <w:szCs w:val="24"/>
                <w:lang w:eastAsia="zh-CN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</w:tr>
      <w:tr>
        <w:trPr/>
        <w:tc>
          <w:tcPr>
            <w:tcW w:w="641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 connais les propriétés des produits utilisés pour l'entretien des locaux et des équipements.</w:t>
            </w:r>
          </w:p>
        </w:tc>
        <w:tc>
          <w:tcPr>
            <w:tcW w:w="59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2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zh-CN"/>
              </w:rPr>
              <w:t>Je sais justifier l'intérêt d'assurer l'hygiène de l'environnement de la personne (risques d'infections nosocomiales et d'infections associées aux soins).</w:t>
            </w:r>
          </w:p>
        </w:tc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2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zh-CN"/>
              </w:rPr>
              <w:t>Je sais présenter le type de liaison et de distribution des repas observés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color w:val="00B050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color w:val="00B050"/>
                <w:sz w:val="2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zh-CN"/>
              </w:rPr>
              <w:t>Je peux présenter à l'oral une activité de soin de confort ou d'hygiène auprès d'un usager</w:t>
            </w:r>
          </w:p>
        </w:tc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2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zh-CN"/>
              </w:rPr>
              <w:t>Je peux parler de mes points forts, de mes difficultés et de mes progrès.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2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2"/>
                <w:szCs w:val="22"/>
                <w:lang w:eastAsia="zh-CN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zh-CN"/>
              </w:rPr>
              <w:t>Je connais mes limites de compétences</w:t>
            </w:r>
          </w:p>
        </w:tc>
        <w:tc>
          <w:tcPr>
            <w:tcW w:w="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 w:val="22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 Narrow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rPr>
          <w:color w:val="0070C0"/>
          <w:szCs w:val="24"/>
        </w:rPr>
      </w:pPr>
      <w:r>
        <w:rPr>
          <w:color w:val="0070C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800000"/>
      </w:rPr>
      <w:t>Groupe production de ressources académie de Rennes 2015 :2016 – D’après les travaux des groupes de secteur</w:t>
    </w:r>
  </w:p>
  <w:p>
    <w:pPr>
      <w:pStyle w:val="Footer"/>
      <w:rPr>
        <w:lang w:val="en-US" w:eastAsia="en-US"/>
      </w:rPr>
    </w:pPr>
    <w:hyperlink r:id="rId7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593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592920"/>
                          <a:chOff x="0" y="0"/>
                          <a:chExt cx="5760000" cy="59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920" y="0"/>
                            <a:ext cx="499572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Arial" w:hAnsi="Arial" w:cs="Arial" w:eastAsia="Times New Roman"/>
                                  <w:color w:val="000000"/>
                                  <w:lang w:bidi="ar-SA" w:val="fr-FR"/>
                                </w:rPr>
                                <w:t xml:space="preserve">Ce document est mis à disposition par l’Académie de Rennes 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Arial" w:hAnsi="Arial" w:cs="Arial" w:eastAsia="Times New Roman"/>
                                  <w:color w:val="3333CC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Arial" w:hAnsi="Arial" w:cs="Arial" w:eastAsia="Times New Roman"/>
                                  <w:color w:val="3333CC"/>
                                  <w:lang w:bidi="ar-SA" w:val="fr-FR"/>
                                </w:rPr>
                                <w:t>http://www.ac-rennes.fr</w:t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eastAsia="Times New Roman" w:ascii="Arial" w:hAnsi="Arial" w:cs="Arial"/>
                                  <w:color w:val="3333CC"/>
                                  <w:lang w:bidi="ar-SA"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sous licence Creative Commons BY-NC-SA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>http://creativecommons.org/licenses/by-nc-sa/2.0/fr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3333CC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Paternité/Pas d'utilisation commerciale/Partage des conditions initiales à l'identiqu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Si vous avez des doutes sur l’authenticité du document, contactez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ssourcesNuxeo@ac-rennes.f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2840"/>
                            <a:ext cx="7765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46.7pt" coordorigin="0,0" coordsize="9071,934">
                <v:rect id="shape_0" stroked="f" o:allowincell="f" style="position:absolute;left:0;top:0;width:9070;height: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3;top:0;width:7866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Arial" w:hAnsi="Arial" w:cs="Arial" w:eastAsia="Times New Roman"/>
                            <w:color w:val="000000"/>
                            <w:lang w:bidi="ar-SA" w:val="fr-FR"/>
                          </w:rPr>
                          <w:t xml:space="preserve">Ce document est mis à disposition par l’Académie de Rennes 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Arial" w:hAnsi="Arial" w:cs="Arial" w:eastAsia="Times New Roman"/>
                            <w:color w:val="3333CC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Arial" w:hAnsi="Arial" w:cs="Arial" w:eastAsia="Times New Roman"/>
                            <w:color w:val="3333CC"/>
                            <w:lang w:bidi="ar-SA" w:val="fr-FR"/>
                          </w:rPr>
                          <w:t>http://www.ac-rennes.fr</w:t>
                        </w: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eastAsia="Times New Roman" w:ascii="Arial" w:hAnsi="Arial" w:cs="Arial"/>
                            <w:color w:val="3333CC"/>
                            <w:lang w:bidi="ar-SA"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sous licence Creative Commons BY-NC-SA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>http://creativecommons.org/licenses/by-nc-sa/2.0/fr/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3333CC"/>
                            <w:lang w:val="fr-FR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Paternité/Pas d'utilisation commerciale/Partage des conditions initiales à l'identiqu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Si vous avez des doutes sur l’authenticité du document, contactez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ssourcesNuxeo@ac-rennes.f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0;top:209;width:1222;height:45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800000"/>
      </w:rPr>
      <w:t>Groupe production de ressources académie de Rennes 2015 :2016 – D’après les travaux des groupes de secteur</w:t>
    </w:r>
  </w:p>
  <w:p>
    <w:pPr>
      <w:pStyle w:val="Footer"/>
      <w:rPr>
        <w:lang w:val="en-US" w:eastAsia="en-US"/>
      </w:rPr>
    </w:pPr>
    <w:hyperlink r:id="rId7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593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592920"/>
                          <a:chOff x="0" y="0"/>
                          <a:chExt cx="5760000" cy="592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6000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920" y="0"/>
                            <a:ext cx="499572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Arial" w:hAnsi="Arial" w:cs="Arial" w:eastAsia="Times New Roman"/>
                                  <w:color w:val="000000"/>
                                  <w:lang w:bidi="ar-SA" w:val="fr-FR"/>
                                </w:rPr>
                                <w:t xml:space="preserve">Ce document est mis à disposition par l’Académie de Rennes 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Arial" w:hAnsi="Arial" w:cs="Arial" w:eastAsia="Times New Roman"/>
                                  <w:color w:val="3333CC"/>
                                  <w:lang w:bidi="ar-SA" w:val="fr-F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Arial" w:hAnsi="Arial" w:cs="Arial" w:eastAsia="Times New Roman"/>
                                  <w:color w:val="3333CC"/>
                                  <w:lang w:bidi="ar-SA" w:val="fr-FR"/>
                                </w:rPr>
                                <w:t>http://www.ac-rennes.fr</w:t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eastAsia="Times New Roman" w:ascii="Arial" w:hAnsi="Arial" w:cs="Arial"/>
                                  <w:color w:val="3333CC"/>
                                  <w:lang w:bidi="ar-SA" w:val="fr-F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sous licence Creative Commons BY-NC-SA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3333CC"/>
                                  <w:lang w:val="fr-FR" w:bidi="ar-SA"/>
                                </w:rPr>
                                <w:t>http://creativecommons.org/licenses/by-nc-sa/2.0/fr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3333CC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(Paternité/Pas d'utilisation commerciale/Partage des conditions initiales à l'identiqu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Si vous avez des doutes sur l’authenticité du document, contactez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ssourcesNuxeo@ac-rennes.f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2840"/>
                            <a:ext cx="7765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46.7pt" coordorigin="0,0" coordsize="9071,934">
                <v:rect id="shape_0" stroked="f" o:allowincell="f" style="position:absolute;left:0;top:0;width:9070;height: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03;top:0;width:7866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4"/>
                            <w:sz w:val="14"/>
                            <w:rFonts w:ascii="Arial" w:hAnsi="Arial" w:cs="Arial" w:eastAsia="Times New Roman"/>
                            <w:color w:val="000000"/>
                            <w:lang w:bidi="ar-SA" w:val="fr-FR"/>
                          </w:rPr>
                          <w:t xml:space="preserve">Ce document est mis à disposition par l’Académie de Rennes 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Arial" w:hAnsi="Arial" w:cs="Arial" w:eastAsia="Times New Roman"/>
                            <w:color w:val="3333CC"/>
                            <w:lang w:bidi="ar-SA" w:val="fr-FR"/>
                          </w:rPr>
                          <w:t>(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Arial" w:hAnsi="Arial" w:cs="Arial" w:eastAsia="Times New Roman"/>
                            <w:color w:val="3333CC"/>
                            <w:lang w:bidi="ar-SA" w:val="fr-FR"/>
                          </w:rPr>
                          <w:t>http://www.ac-rennes.fr</w:t>
                        </w: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eastAsia="Times New Roman" w:ascii="Arial" w:hAnsi="Arial" w:cs="Arial"/>
                            <w:color w:val="3333CC"/>
                            <w:lang w:bidi="ar-SA" w:val="fr-F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sous licence Creative Commons BY-NC-SA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3333CC"/>
                            <w:lang w:val="fr-FR" w:bidi="ar-SA"/>
                          </w:rPr>
                          <w:t>http://creativecommons.org/licenses/by-nc-sa/2.0/fr/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3333CC"/>
                            <w:lang w:val="fr-FR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(Paternité/Pas d'utilisation commerciale/Partage des conditions initiales à l'identiqu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Si vous avez des doutes sur l’authenticité du document, contactez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ssourcesNuxeo@ac-rennes.f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" stroked="f" o:allowincell="f" style="position:absolute;left:0;top:209;width:1222;height:45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t>U31  BAC ASSP option structure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t>U31  BAC ASSP option structure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New York;Tahoma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Helvetica-Obliqu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New York;Tahoma" w:hAnsi="New York;Tahoma" w:eastAsia="Times New Roman" w:cs="New York;Tahoma"/>
      <w:sz w:val="24"/>
    </w:rPr>
  </w:style>
  <w:style w:type="character" w:styleId="PieddepageCar">
    <w:name w:val="Pied de page Car"/>
    <w:qFormat/>
    <w:rPr>
      <w:rFonts w:ascii="New York;Tahoma" w:hAnsi="New York;Tahoma" w:eastAsia="Times New Roman" w:cs="New York;Tahom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-rennes.fr/" TargetMode="External"/><Relationship Id="rId2" Type="http://schemas.openxmlformats.org/officeDocument/2006/relationships/hyperlink" Target="http://creativecommons.org/licenses/by-nc-sa/2.0/fr/" TargetMode="External"/><Relationship Id="rId3" Type="http://schemas.openxmlformats.org/officeDocument/2006/relationships/hyperlink" Target="mailto:RessourcesNuxeo@ac-rennes.f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c-rennes.fr/" TargetMode="External"/><Relationship Id="rId6" Type="http://schemas.openxmlformats.org/officeDocument/2006/relationships/hyperlink" Target="http://creativecommons.org/licenses/by-nc-sa/2.0/fr/" TargetMode="External"/><Relationship Id="rId7" Type="http://schemas.openxmlformats.org/officeDocument/2006/relationships/hyperlink" Target="mailto:RessourcesNuxeo@ac-rennes.fr" TargetMode="External"/><Relationship Id="rId8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-rennes.fr/" TargetMode="External"/><Relationship Id="rId2" Type="http://schemas.openxmlformats.org/officeDocument/2006/relationships/hyperlink" Target="http://creativecommons.org/licenses/by-nc-sa/2.0/fr/" TargetMode="External"/><Relationship Id="rId3" Type="http://schemas.openxmlformats.org/officeDocument/2006/relationships/hyperlink" Target="mailto:RessourcesNuxeo@ac-rennes.f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c-rennes.fr/" TargetMode="External"/><Relationship Id="rId6" Type="http://schemas.openxmlformats.org/officeDocument/2006/relationships/hyperlink" Target="http://creativecommons.org/licenses/by-nc-sa/2.0/fr/" TargetMode="External"/><Relationship Id="rId7" Type="http://schemas.openxmlformats.org/officeDocument/2006/relationships/hyperlink" Target="mailto:RessourcesNuxeo@ac-rennes.fr" TargetMode="External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3:00Z</dcterms:created>
  <dc:creator>modele</dc:creator>
  <dc:description/>
  <cp:keywords/>
  <dc:language>en-US</dc:language>
  <cp:lastModifiedBy>Edith LE GRUIEC</cp:lastModifiedBy>
  <dcterms:modified xsi:type="dcterms:W3CDTF">2019-10-14T12:43:00Z</dcterms:modified>
  <cp:revision>2</cp:revision>
  <dc:subject/>
  <dc:title>Présentation du document</dc:title>
</cp:coreProperties>
</file>