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3969"/>
        <w:gridCol w:w="3612"/>
      </w:tblGrid>
      <w:tr>
        <w:trPr/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ccalauréat professionnel Logistique</w:t>
            </w:r>
          </w:p>
        </w:tc>
      </w:tr>
      <w:tr>
        <w:trPr/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ésentation de la sous-épreuve E31 : Pratique de la logistique en milieu professionnel </w:t>
              <w:br/>
              <w:t>et de la sous-épreuve E32 : Conduite de chariots automoteurs de manutention à conducteur porté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us-épreuve E3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s-épreuve E3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ôle en cours de formation (CC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ôle en cours de formation (CCF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</w:rPr>
              <w:t xml:space="preserve"> situ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 situ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pha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iode d’interrogatio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plus tard avant la fin du premier semestre de l’année termi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ours du second semestre de l’année termina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ours de la formation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utes (maxim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utes (maximum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n + 60 mn</w:t>
            </w:r>
          </w:p>
        </w:tc>
      </w:tr>
      <w:tr>
        <w:trPr>
          <w:trHeight w:val="26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s d’appu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che d’activité professionnelle </w:t>
              <w:br/>
              <w:t>n° 1 (</w:t>
            </w:r>
            <w:r>
              <w:rPr>
                <w:rFonts w:cs="Calibri" w:ascii="Calibri" w:hAnsi="Calibri"/>
                <w:b/>
                <w:bCs/>
              </w:rPr>
              <w:t>annexe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alibri" w:ascii="Calibri" w:hAnsi="Calibri"/>
              </w:rPr>
              <w:t>Livret de compétences (</w:t>
            </w:r>
            <w:r>
              <w:rPr>
                <w:rFonts w:cs="Calibri" w:ascii="Calibri" w:hAnsi="Calibri"/>
                <w:b/>
                <w:bCs/>
              </w:rPr>
              <w:t>annexe 2</w:t>
            </w:r>
            <w:r>
              <w:rPr>
                <w:rFonts w:cs="Calibri" w:ascii="Calibri" w:hAnsi="Calibri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groupe de compétences n° 1</w:t>
            </w:r>
            <w:r>
              <w:rPr>
                <w:rFonts w:cs="Calibri" w:ascii="Calibri" w:hAnsi="Calibri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éception et le transfert des marchandi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</w:rPr>
              <w:t>Fiches d’activité professionnelle n° 2 et 3 (</w:t>
            </w:r>
            <w:r>
              <w:rPr>
                <w:rFonts w:cs="Calibri" w:ascii="Calibri" w:hAnsi="Calibri"/>
                <w:b/>
                <w:bCs/>
              </w:rPr>
              <w:t>annexes 4 et 5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alibri" w:ascii="Calibri" w:hAnsi="Calibri"/>
              </w:rPr>
              <w:t>livret de compétences (</w:t>
            </w:r>
            <w:r>
              <w:rPr>
                <w:rFonts w:cs="Calibri" w:ascii="Calibri" w:hAnsi="Calibri"/>
                <w:b/>
                <w:bCs/>
              </w:rPr>
              <w:t>annexe 2</w:t>
            </w:r>
            <w:r>
              <w:rPr>
                <w:rFonts w:cs="Calibri" w:ascii="Calibri" w:hAnsi="Calibri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groupes de compétences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- n° 2 </w:t>
            </w:r>
            <w:r>
              <w:rPr>
                <w:rFonts w:cs="Calibri" w:ascii="Calibri" w:hAnsi="Calibri"/>
              </w:rPr>
              <w:t xml:space="preserve">la préparation et l’expédition des marchandis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  <w:iCs/>
              </w:rPr>
              <w:t>n° 6 :</w:t>
            </w:r>
            <w:r>
              <w:rPr>
                <w:rFonts w:cs="Calibri" w:ascii="Calibri" w:hAnsi="Calibri"/>
              </w:rPr>
              <w:t xml:space="preserve"> les relations avec les partenai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hase écrite :</w:t>
            </w:r>
            <w:r>
              <w:rPr>
                <w:rFonts w:cs="Calibri" w:ascii="Calibri" w:hAnsi="Calibri"/>
              </w:rPr>
              <w:t xml:space="preserve"> Questions à choix multiples. Durée 20 minutes. Evaluation sur 20 poi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ase pratique :</w:t>
            </w:r>
            <w:r>
              <w:rPr>
                <w:rFonts w:cs="Calibri" w:ascii="Calibri" w:hAnsi="Calibri"/>
              </w:rPr>
              <w:t xml:space="preserve"> Conduite des chariots automoteurs à conducteur porté. Durée : 60 minutes. Évaluation sur 80 points.</w:t>
            </w:r>
          </w:p>
        </w:tc>
      </w:tr>
      <w:tr>
        <w:trPr>
          <w:trHeight w:val="2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 de la commission d’interrogatio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de logistique ayant en charge le suivi du candidat pendant les PF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de logistique ayant en charge le suivi du candidat pendant les PFMP et un professionnel, ou à défaut, un deuxième professeur de logistiqu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jury attribue les notes correspondant à cette sous-épreuve sur la base des propositions formulées conjointement par les professeurs (ou formateurs) concernés à l’issue du contrôle organisé en cours de formation.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lles d’évaluatio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exe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exe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nnexe 8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tio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poi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point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poin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MEN</dc:creator>
  <dc:description/>
  <dc:language>en-US</dc:language>
  <cp:lastModifiedBy>thivisiau rohou</cp:lastModifiedBy>
  <dcterms:modified xsi:type="dcterms:W3CDTF">2020-01-24T09:12:00Z</dcterms:modified>
  <cp:revision>2</cp:revision>
  <dc:subject/>
  <dc:title>EPREUVE</dc:title>
</cp:coreProperties>
</file>