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E REPERAGE DES PRATIQUES DE QUALITE DANS LA STRUCTU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étences travaillées </w:t>
      </w:r>
      <w:r>
        <w:rPr>
          <w:rFonts w:cs="Calibri" w:ascii="Calibri" w:hAnsi="Calibri"/>
          <w:sz w:val="28"/>
          <w:szCs w:val="28"/>
        </w:rPr>
        <w:t>: Repérer les personnes chargés de la qualité et participer à la mise en œuvre d’une démarche qualité 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ype de structure :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gnes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plir le tableau en fonction des possibilités des secteurs d’activité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2880"/>
        <w:gridCol w:w="23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ches observées ou effectu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s de traçabilité utilis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ionnels référ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cidents possibles ou repér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 fait-on 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i contacter 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tribution des repas  et ou col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Exemple 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éception des re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che de relevé de tempé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L’officiè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mpérature non conform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60°c en liaison chau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former le respons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ygiène et confort des person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retien des locaux équipements matéri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cher les instances chargées du contrôle et de la gestion de la qualité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SV</w:t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boratoires d’analyse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I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SC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M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rie Service d’hygiè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ission de qualité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V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utre 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11034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717.3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itions de mise en œuvr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ésenter le document avant PFMP1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loitation après PFMP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vail de groupes en fonction des lieux de PFM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tualisation et constitution d’une trace écri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herche de mesures correctiv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rs de PFMP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til utilisé en support de certification pour le BEP, à présenter lors du bilan.</w:t>
      </w:r>
    </w:p>
    <w:sectPr>
      <w:type w:val="nextPage"/>
      <w:pgSz w:orient="landscape" w:w="16838" w:h="11906"/>
      <w:pgMar w:left="1418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6:00Z</dcterms:created>
  <dc:creator>modele</dc:creator>
  <dc:description/>
  <cp:keywords/>
  <dc:language>en-US</dc:language>
  <cp:lastModifiedBy>Edith LE GRUIEC</cp:lastModifiedBy>
  <dcterms:modified xsi:type="dcterms:W3CDTF">2019-10-14T12:46:00Z</dcterms:modified>
  <cp:revision>2</cp:revision>
  <dc:subject/>
  <dc:title>FICHE DE REPERAGE DES PRATIQUES DE QUALITE DANS LA STRUCTURE</dc:title>
</cp:coreProperties>
</file>